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кажите хронологические рамки русско-японской войны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904-1905;       б) 1906-1907;      в) 1914-1915;        г) 1919-1920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ое событие произошло раньше други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ступление войск А. Деникина на Москву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ражение красной Армии от польских войск под командованием Ю. Пилсудского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гром красной Армией войск А. Колчака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свобождение Крыма от врангелевских войск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цесс преобразования во всех сферах жизни общества и государства называется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дустриализацией; б) модернизацией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ллективизацией; г) монополизацие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метьте одну из причин первой российской революции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растание напряженности между бюрократией и обществом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растание конфронтации между армией и правительством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глубление социального конфликта между помещиками  и крестьянами из-за помещичьего землевладения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азложение сословной структуры общества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Прочитайте отрывок из речи и укажите, кому принадлежат эти слова: «Мелкий собственник, несомненно, явится ядром будущей мелкой земской единицы; он, трудолюбивый, обладающий чувством собственного достоинства, внесет в деревню и культуру, и просвещение, и достаток. Вот тогда только писаная свобода превратится и претворится в свободу настоящую, которая слагается из гражданских вольностей и чувства государственного патриотизма»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.И. Ленину;    б) П.А. Столыпину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) В.М. Чернову;   г) Николаю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Денежная реформа и отмена карточек были проведены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в 1945 г.;   б) в 1947 г.;   в) в 1953 г.4    г) в 1956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тметьте, о ком идет речь. Исследователь в области теоретической физики, участник разработки первой водородной бомбы, один из инициаторов договора о запрещении ядерных испытаний в трех средах, правозащитник, лауреат Нобелевской премии мира, народный депутат СССР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А.И. Солженицын;   б) М.С. Горбачев;   в) А.Д. Сахаров;   г) И.Е. Тамм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ля хрущевской «оттепели» характерн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звенчание культа личности Сталина;  б) неосталиниз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) массовые репрессии;   г) многопартийность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тметьте последствия финансового кризиса 1998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езкое снижение уровня жизни населения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укрепление национальной валюты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величение экспорта продукции наукоемких отраслей промышленности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увеличение капиталовложений в сельское хозяйство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0. Прочитайте отрывок из речи Н.С. Хрущева н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ъезде КПСС и напишите дату, когда состоялся этот съезд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… Выяснилось, что многие партийные, советские, хозяйственные работники, которых объявили в 1937-1938 г.г. «врагами», в действительности никогда врагами, шпионами, вредителями и т.п. не являлись…но были оклеветаны, а иногда не выдержав зверских испытаний, сами на себя наговаривали всевозможные тяжкие и невероятные обвинения… это произошло в результате злоупотребления властью со стороны Сталина, который начал применять массовый террор против кадров партии…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ариант 2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ое из названных событий произошло в 1928 г.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инятие первой Конституции ССС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ведение паспортной систе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убийство С.М. Киро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ринятие первого пятилетнего плана развития народного хозяй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сильственное вмешательство иностранных государств во внутренние дела другого государства назыв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экспроприац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эскалац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аннекс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интервенц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Что из названного характеризует политику «военного коммунизма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асильственное изъятие хлеба у крестья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ткрытие бирж труда для ликвидации безработиц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асильственная коллективизация крестьянских хозяйст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утверждение системы планирования развития народного хозяйства на пять 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следствием советско-финляндской войны 1939-1940 г.г. стал(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сключение Финляндии из лиги Нац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рост рабочего движения в западных странах в поддержку ССС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сключение СССР из Лиги Нац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разрыв дипломатических отношений СССР с Англией и Франц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очитайте отрывок из документа и определите время его поя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Товарищи – солдаты! Выслушайте и наш голос – ваших братьев. Куда вы идете? Кого вы слушаете? Кому верите? На Петроград вас послал Корнилов. Он и его прислужники уверили вас, что в Петрограде бунт, что бунтуют рабочие, большевики, что Петроград предал Родину, что надо идти и защищать правительство. Неправда. Корнилов обманул вас…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ктябрь 1905 г.;   б) февраль 1917 г.;   в) август 1917 г.;    г) март 19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 начальному периоду Великой Отечественной войны (1941 – 1942 г.г.)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оведение советскими партизанами операции «Рельсовая войн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ступление Румынии в войн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роведение советскими войсками операции «Багратион» в Белорусс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аступление советских войск в Восточной Прусс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очтите отрывок из международного договора и определите, о каком явлении идет реч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татья 1. Правительство Соединенных Штатов Америки будет продолжать снабжать Правительство СССР теми оборонными материалами, оборонным обслуживанием.., которые Президент США разрешил передавать или предоставля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ктрина Трумэна;  б) план «Дропшот»;   в) ленд-лиз;  г) палн Марш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Царский Манифест о введении демократических свобод и учреждении Государственной думы был подпис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9 января 1905 г.;   б) 17 октября 1905 г. ;  в) 1 августа 1914 г. ;  г) 26 октября 1917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Имя М. Тухачевского связано с событи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свобождением Крыма от войск под командованием П. Врангел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«новой оппозицией» по вопросу о путях проведения коллективиз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азработкой Конституции «победившего социализм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одавлением восстания крестьян на Тамбовщ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тметьте одну из причин Первой мировой вой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разногласие европейских государств по вопросу о разделе сфер влияния на Балкан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разногласия России и Франции из-за Эльзаса и Лотаринг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азногласия России и германии по вопросу о разделе Польш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ногласия России и Японии по вопросу о Курильских остро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09:00Z</dcterms:created>
  <dc:creator/>
  <dc:description/>
  <cp:keywords/>
  <dc:language>en-US</dc:language>
  <cp:lastModifiedBy>VIK</cp:lastModifiedBy>
  <cp:lastPrinted>2008-09-22T08:56:00Z</cp:lastPrinted>
  <dcterms:modified xsi:type="dcterms:W3CDTF">2012-08-18T09:09:00Z</dcterms:modified>
  <cp:revision>2</cp:revision>
  <dc:subject/>
  <dc:title>                                               </dc:title>
</cp:coreProperties>
</file>