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48"/>
          <w:szCs w:val="48"/>
        </w:rPr>
        <w:t>П</w:t>
      </w:r>
      <w:r>
        <w:rPr>
          <w:rFonts w:cs="Arial" w:ascii="Arial" w:hAnsi="Arial"/>
          <w:b/>
          <w:sz w:val="28"/>
          <w:szCs w:val="28"/>
        </w:rPr>
        <w:t xml:space="preserve">ромежуточн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кл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ценка успешности продвижения учащихся в предметной области; подведение промежуточных итогов обучения; оценка преподавателем успешности выбора методики обучения; корректировка учебного процесса, выбранных подходов и методов обучен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кажите причины поражения Красной Армии в начальный период вой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даты: начало второй мировой войны, нападение Германии на СССР, открытие 2 фрон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партизанском движении в годы Вов, назовите основные формы борьб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кова цена победы СССР во ВМв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характеризуйте значение и итоги победы советского народа в В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азовите даты: Перл-Харбор, операция «Багратион», высадка в Нормандии, Нюрнбергский процес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зовите факторы, обусловившие коренной перелом в ходе В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ова цена победы СССР во ВМ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татистика результатов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Работы проверил_________________________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8:00Z</dcterms:created>
  <dc:creator>Admin</dc:creator>
  <dc:description/>
  <cp:keywords/>
  <dc:language>en-US</dc:language>
  <cp:lastModifiedBy>Admin</cp:lastModifiedBy>
  <dcterms:modified xsi:type="dcterms:W3CDTF">2011-07-15T20:20:00Z</dcterms:modified>
  <cp:revision>3</cp:revision>
  <dc:subject/>
  <dc:title>Промежуточный срез знаний по истории </dc:title>
</cp:coreProperties>
</file>