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sz w:val="48"/>
          <w:szCs w:val="48"/>
        </w:rPr>
        <w:t>П</w:t>
      </w:r>
      <w:r>
        <w:rPr>
          <w:rFonts w:cs="Arial" w:ascii="Arial" w:hAnsi="Arial"/>
          <w:b/>
          <w:sz w:val="28"/>
          <w:szCs w:val="28"/>
        </w:rPr>
        <w:t xml:space="preserve">ромежуточн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ценка успешности продвижения учащихся в предметной области; подведение промежуточных итогов обучения; оценка преподавателем успешности выбора методики обучения; корректировка учебного процесса, выбранных подходов и методов обуч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равните государственное устройство и культуру России до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в конце его правления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новое, без изменений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ражения Северной войны победоносные для Росс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они: А.Нартов, И.Никитин, П.Ягужинский, П.Шафиров, И.Деми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ичины и предпосылки петровских рефор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ичины и последствия победы России в Северной во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то они: А.Меньшиков, Э.Бирон, Ф.Апраксин. П.Толстой, М.Скавро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татистика результатов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6"/>
        <w:gridCol w:w="765"/>
        <w:gridCol w:w="694"/>
        <w:gridCol w:w="996"/>
        <w:gridCol w:w="1069"/>
        <w:gridCol w:w="1069"/>
        <w:gridCol w:w="1069"/>
        <w:gridCol w:w="1042"/>
        <w:gridCol w:w="1506"/>
      </w:tblGrid>
      <w:tr>
        <w:trPr>
          <w:trHeight w:val="284" w:hRule="exact"/>
        </w:trPr>
        <w:tc>
          <w:tcPr>
            <w:tcW w:w="85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20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5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5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Работы проверил_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7:00Z</dcterms:created>
  <dc:creator>Admin</dc:creator>
  <dc:description/>
  <cp:keywords/>
  <dc:language>en-US</dc:language>
  <cp:lastModifiedBy>Admin</cp:lastModifiedBy>
  <dcterms:modified xsi:type="dcterms:W3CDTF">2011-07-15T20:20:00Z</dcterms:modified>
  <cp:revision>5</cp:revision>
  <dc:subject/>
  <dc:title>Промежуточный срез знаний по истории </dc:title>
</cp:coreProperties>
</file>