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П</w:t>
      </w:r>
      <w:r>
        <w:rPr>
          <w:rFonts w:cs="Arial" w:ascii="Arial" w:hAnsi="Arial"/>
          <w:b/>
          <w:sz w:val="28"/>
          <w:szCs w:val="28"/>
        </w:rPr>
        <w:t xml:space="preserve">ромежуточн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ценка успешности продвижения учащихся в предметной области; подведение промежуточных итогов обучения; оценка преподавателем успешности выбора методики обучения; корректировка учебного процесса, выбранных подходов и методов обуч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причины выхода России из Первой мировой войн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причины разгрома А.Деникина, А.Колчака и Юденича В. в 191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 СССР. Присоединение Грузии или «грузинское дело» И.Сталина и С.Орджоникидзе. Письмо В.Ленина к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съезду РКП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б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ичины революции 1905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: интервенция, коллективизация, монополия, экспанс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основные черты Нэпа. Какие изменения произошли в жизни люд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ка результа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Работы проверил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42:00Z</dcterms:created>
  <dc:creator>Admin</dc:creator>
  <dc:description/>
  <cp:keywords/>
  <dc:language>en-US</dc:language>
  <cp:lastModifiedBy>Admin</cp:lastModifiedBy>
  <dcterms:modified xsi:type="dcterms:W3CDTF">2011-07-15T20:22:00Z</dcterms:modified>
  <cp:revision>3</cp:revision>
  <dc:subject/>
  <dc:title>Промежуточный срез знаний по истории </dc:title>
</cp:coreProperties>
</file>