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48"/>
          <w:szCs w:val="48"/>
        </w:rPr>
        <w:t>П</w:t>
      </w:r>
      <w:r>
        <w:rPr>
          <w:rFonts w:cs="Arial" w:ascii="Arial" w:hAnsi="Arial"/>
          <w:b/>
          <w:sz w:val="28"/>
          <w:szCs w:val="28"/>
        </w:rPr>
        <w:t xml:space="preserve">ромежуточн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ценка успешности продвижения учащихся в предметной области; подведение промежуточных итогов обучения; оценка преподавателем успешности выбора методики обучения; корректировка учебного процесса, выбранных подходов и методов обуч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м: думный дворянин, земский собор, местничество, поместье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они: А.Курбский, Филарет, А.Рублев, Б.Годунов?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«династический кризис»?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Смут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</w:rPr>
        <w:t xml:space="preserve">Перечислите наиболее значимые фигуры истории России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>в. Кто и почему произвел на вас впечатление?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Arial" w:hAnsi="Arial"/>
        </w:rPr>
        <w:t>Дайте определение понятиям: вотчина, Государев двор, кормление, окольничи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Arial" w:hAnsi="Arial"/>
        </w:rPr>
        <w:t>Кто они: Ф.Конь. В.Шуйский, М.Скуратов, Гермоген?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М.Романов оказался реальной кандидатурой на престол?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Arial" w:hAnsi="Arial"/>
        </w:rPr>
        <w:t xml:space="preserve">Почему в. называют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«Бунташным»?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ите наиболее значимые фигуры истории России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>в. Кто и почему произвел на вас впечатление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татистика результатов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Работы проверил_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9:00Z</dcterms:created>
  <dc:creator>Admin</dc:creator>
  <dc:description/>
  <cp:keywords/>
  <dc:language>en-US</dc:language>
  <cp:lastModifiedBy>Admin</cp:lastModifiedBy>
  <dcterms:modified xsi:type="dcterms:W3CDTF">2011-07-15T20:21:00Z</dcterms:modified>
  <cp:revision>3</cp:revision>
  <dc:subject/>
  <dc:title>Промежуточный срез знаний по истории </dc:title>
</cp:coreProperties>
</file>