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роверить, откорректировать и закрепить знания по данной тем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общить пройденный материал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родолжить развитие умений учащихся</w:t>
      </w:r>
      <w:r>
        <w:rPr>
          <w:b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hanging="360"/>
        <w:jc w:val="both"/>
        <w:rPr/>
      </w:pPr>
      <w:r>
        <w:rPr/>
        <w:t>прослеживать влияние различных факторов на формирование спроса на российских рынка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hanging="360"/>
        <w:jc w:val="both"/>
        <w:rPr/>
      </w:pPr>
      <w:r>
        <w:rPr/>
        <w:t>решать задачи (практическо-ориентированные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hanging="360"/>
        <w:jc w:val="both"/>
        <w:rPr/>
      </w:pPr>
      <w:r>
        <w:rPr/>
        <w:t>логически мыслить, самостоятельно делать выводы, проводить причинно-следственные связ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hanging="360"/>
        <w:jc w:val="both"/>
        <w:rPr/>
      </w:pPr>
      <w:r>
        <w:rPr/>
        <w:t>аргументировано отстаивать свою точку зрения,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Способствовать развитию экономического мышления у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о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ьют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</w:rPr>
          <w:t>Терминологическая разминка: “Дерево знаний”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разминке каждая команда зарабатывает  первоначальную сумму для аукциона. Правильный ответ- 20 у.е</w:t>
      </w:r>
    </w:p>
    <w:p>
      <w:pPr>
        <w:pStyle w:val="Normal"/>
        <w:rPr/>
      </w:pPr>
      <w:r>
        <w:rPr/>
        <w:tab/>
        <w:t xml:space="preserve">На “дерево” помещены “листочки”, на обратной стороне которых написаны изученные термины. Ученики  должны сорвать “листочки” и быстро объяснить значение термина. </w:t>
      </w:r>
    </w:p>
    <w:p>
      <w:pPr>
        <w:pStyle w:val="Normal"/>
        <w:ind w:firstLine="708"/>
        <w:rPr/>
      </w:pPr>
      <w:r>
        <w:rPr/>
        <w:t>Предложенные термины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экономика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инфляция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спрос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редложение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конкуренция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редпринимательство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рибыль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налог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безработица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бюджет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заработная плата</w:t>
      </w:r>
    </w:p>
    <w:p>
      <w:pPr>
        <w:pStyle w:val="Normal"/>
        <w:jc w:val="center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</w:rPr>
          <w:t>Первый тур (открытый лот) «Конкретный вопрос»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тории задается конкретный вопрос из области рыночной экономик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аво на ответ может купить любая команда, для этого она платит наибольшую сумму в ходе открытых торгов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то такое олигопол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то такое монополия 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ъясните ситуацию на рынке, когда происходит конкуренция покупателе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азовите формы предпринимательства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то такой менеджер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то такое прямые и косвенные налоги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то такое эмисс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азовите способы решения проблемы дефицита гос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Второй тур (полузакрытый лот)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бласть экономического знания»</w:t>
      </w:r>
    </w:p>
    <w:p>
      <w:pPr>
        <w:pStyle w:val="Normal"/>
        <w:rPr>
          <w:i/>
          <w:i/>
        </w:rPr>
      </w:pPr>
      <w:r>
        <w:rPr>
          <w:b/>
          <w:i/>
        </w:rPr>
        <w:t>В этом туре на продажу выставляется не конкретный вопрос, а лишь называется определенная область знаний, участник узнает точную формулировку только ,когда он купит вопрос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Экономические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ами данной экономической системы являются: натуральное хозяйство, уравнительное распределение, создание однотипных простых продуктов.</w:t>
      </w:r>
    </w:p>
    <w:p>
      <w:pPr>
        <w:pStyle w:val="Normal"/>
        <w:jc w:val="both"/>
        <w:rPr/>
      </w:pPr>
      <w:r>
        <w:rPr/>
        <w:t>(традиционная экономика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логооб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этому виду налогов относятся НДС, акцизы, таможенные пошлины. Назовите вид налога.</w:t>
      </w:r>
    </w:p>
    <w:p>
      <w:pPr>
        <w:pStyle w:val="Normal"/>
        <w:jc w:val="both"/>
        <w:rPr/>
      </w:pPr>
      <w:r>
        <w:rPr/>
        <w:t>(косвенные налоги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Государственный бюджет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Это финансируемые из госбюджета мероприятия по поддержке малоимущих, инвалидов, безработных.</w:t>
      </w:r>
    </w:p>
    <w:p>
      <w:pPr>
        <w:pStyle w:val="Normal"/>
        <w:jc w:val="both"/>
        <w:rPr/>
      </w:pPr>
      <w:r>
        <w:rPr/>
        <w:t>(социальна программа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едприниматель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кой области экономики больше всего развивается предпринимательство?</w:t>
      </w:r>
    </w:p>
    <w:p>
      <w:pPr>
        <w:pStyle w:val="Normal"/>
        <w:jc w:val="both"/>
        <w:rPr/>
      </w:pPr>
      <w:r>
        <w:rPr/>
        <w:t>(малый бизнес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Тр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де самые низкие и самые высокие пособия по безработице?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низкие - Россия, высокие- Нидерланды)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  <w:u w:val="single"/>
        </w:rPr>
      </w:pPr>
      <w:hyperlink r:id="rId5">
        <w:r>
          <w:rPr>
            <w:rStyle w:val="InternetLink"/>
            <w:b/>
            <w:color w:val="000000"/>
            <w:sz w:val="24"/>
            <w:szCs w:val="24"/>
          </w:rPr>
          <w:t>Третий тур (закрытый лот)</w:t>
        </w:r>
      </w:hyperlink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Неизвестный вопрос, или Черный ящик»</w:t>
      </w:r>
    </w:p>
    <w:p>
      <w:pPr>
        <w:pStyle w:val="TextBodyIndent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том туре участники покупают закрытый лот, не зная, какой вопрос и из какой области экономических знаний будет в этом лоте. Вопрос формулируется лишь после того, как кто- либо из участников купит этот вопрос.</w:t>
      </w:r>
    </w:p>
    <w:p>
      <w:pPr>
        <w:pStyle w:val="TextBodyIndent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ак называется денежная единица Японии?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(иена)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ак называется нарицательная стоимость, обозначенная на денежных знаках и ценных бумагах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(цена)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кон спроса утверждает, что… Продолжите предложение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(чем выше цена, тем меньше величина спроса и наоборот)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кончите высказывание: «Минимальный набор продуктов питания, промышленных товаров и услуг, необходимых для обеспечения основных физиологических потребностей человека- это…»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(прожиточный миним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ведение итог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правовых задач.</w:t>
      </w:r>
    </w:p>
    <w:p>
      <w:pPr>
        <w:pStyle w:val="Normal"/>
        <w:rPr/>
      </w:pPr>
      <w:r>
        <w:rPr/>
        <w:t xml:space="preserve">   </w:t>
      </w:r>
      <w:r>
        <w:rPr/>
        <w:t>Право как предмет усваивается только тогда, когда его положения рассматриваются применительно к конкретным ситуациям. Поэтому целесообразно в конце каждой раздела решать правовые задачи.</w:t>
      </w:r>
    </w:p>
    <w:p>
      <w:pPr>
        <w:pStyle w:val="Normal"/>
        <w:rPr/>
      </w:pPr>
      <w:r>
        <w:rPr/>
        <w:t xml:space="preserve">   </w:t>
      </w:r>
      <w:r>
        <w:rPr/>
        <w:t>Текст задач должен быть перед глазами у каждого ученика. </w:t>
      </w:r>
    </w:p>
    <w:p>
      <w:pPr>
        <w:pStyle w:val="Normal"/>
        <w:rPr/>
      </w:pPr>
      <w:r>
        <w:rPr/>
        <w:t xml:space="preserve">   </w:t>
      </w:r>
      <w:r>
        <w:rPr/>
        <w:t>Задача- это осколок социальной жизни, которая весьма сложна и разнообразна. Поэтому в процессе решения задач высказываются разные позиции. Основой для решения является закон. Именно положения закона, причем, хорошо усвоенные, помогут правильно решить задачу.</w:t>
      </w:r>
    </w:p>
    <w:p>
      <w:pPr>
        <w:pStyle w:val="Normal"/>
        <w:rPr/>
      </w:pPr>
      <w:r>
        <w:rPr/>
        <w:t xml:space="preserve">   </w:t>
      </w:r>
      <w:r>
        <w:rPr/>
        <w:t>Данный способ проведения урока предполагает обращение учителя к возможностям учащихся мыслить на конкретных примерах. Обычно здесь проявляют себя ученики с развитой образной сигнальной системой, те, у кого абстрактное мышление не является сильной стороной.</w:t>
      </w:r>
    </w:p>
    <w:p>
      <w:pPr>
        <w:pStyle w:val="Normal"/>
        <w:rPr/>
      </w:pPr>
      <w:r>
        <w:rPr/>
        <w:t xml:space="preserve">Примеры задач по гражданскому праву и решения к ним можно скачать </w:t>
      </w:r>
    </w:p>
    <w:p>
      <w:pPr>
        <w:pStyle w:val="Normal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rPr/>
      </w:pPr>
      <w:r>
        <w:rPr/>
        <w:t>Вступившие в брак 17-летние Вячеслав и Лариса Савельевы решили заняться предпринимательской деятельностью. Однако в государственной регистрации в качестве индивидуальных предпринимателей им отказали по той причине, что им нет 18 лет.</w:t>
      </w:r>
    </w:p>
    <w:p>
      <w:pPr>
        <w:pStyle w:val="Normal"/>
        <w:rPr/>
      </w:pPr>
      <w:r>
        <w:rPr/>
        <w:t>Правомерны ли действия регистрационного орг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 Нет, действия регистрационного органа не  правомерны т.к по ст. 21 п.2 ГКРФ </w:t>
      </w:r>
    </w:p>
    <w:p>
      <w:pPr>
        <w:pStyle w:val="Normal"/>
        <w:rPr/>
      </w:pPr>
      <w:r>
        <w:rPr/>
        <w:t>В случае, когда законом допускается вступление в брак до достижения 18 летнего возраста , гражданин не достигший 18 лет, приобретает дееспособность в полном объеме со времени вступления в бр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2.</w:t>
      </w:r>
    </w:p>
    <w:p>
      <w:pPr>
        <w:pStyle w:val="Normal"/>
        <w:rPr/>
      </w:pPr>
      <w:r>
        <w:rPr/>
        <w:t>Надежда Петрова, 85 лет, длительное время находилась в психиатрической больнице, и была признана недееспособной, а сын стал ее опекуном.</w:t>
      </w:r>
    </w:p>
    <w:p>
      <w:pPr>
        <w:pStyle w:val="Normal"/>
        <w:rPr/>
      </w:pPr>
      <w:r>
        <w:rPr/>
        <w:t>Какой орган имел право признать Надежду Петрову  недееспособ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Судом в порядке установленным гражданским процессуальным законодательством. Над ним устанавливается оп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rPr/>
      </w:pPr>
      <w:r>
        <w:rPr/>
        <w:t>Определите, кто из перечисленных лиц совершил действия, которые гражданское право считает недействительными?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16-летняя Вера по просьбе родителей купила магнитофон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19-летний Олег без разрешения родителей подарил свою куртку товарищу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15-летний Сергей, не поставив в известность родителей, обменял свой фотоаппарат на книги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11-летняя Татьяна купила цветные карандаши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Когда родители были в отпуске, 10- летний Владимир купил настольную лампу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15-летний Алексей на деньги, заработанные во время летних каникул, купил полку для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Недействительными с точки зрения гражданского права нужно считать следующие действия: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4.</w:t>
      </w:r>
    </w:p>
    <w:p>
      <w:pPr>
        <w:pStyle w:val="Normal"/>
        <w:rPr/>
      </w:pPr>
      <w:r>
        <w:rPr/>
        <w:t>Новожилов, находясь в больнице, составил завещание. Согласно которому все свое имущество он оставил жене и своему брату. Это завещание было удостоверено врачом больницы.</w:t>
      </w:r>
    </w:p>
    <w:p>
      <w:pPr>
        <w:pStyle w:val="Normal"/>
        <w:rPr/>
      </w:pPr>
      <w:r>
        <w:rPr/>
        <w:t>Правомерно ли это завеща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Это завещание является правомерным, так как по ст. 1127 ГКРФ</w:t>
      </w:r>
    </w:p>
    <w:p>
      <w:pPr>
        <w:pStyle w:val="Normal"/>
        <w:rPr/>
      </w:pPr>
      <w:r>
        <w:rPr/>
        <w:t>Приравниваются к нотариально удостоверенным завещаниям:  завещания граждан, находящихся на излечении в больницах, госпиталях, других стационарных лечебных учреждениях, удостоверенные главными врачами, их заместителями по медицинской части или дежурными врачами этих больниц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9;&#1084;&#1080;&#1085;&#1082;&#1072;.doc" TargetMode="External"/><Relationship Id="rId3" Type="http://schemas.openxmlformats.org/officeDocument/2006/relationships/hyperlink" Target="../in/&#1055;&#1077;&#1088;&#1074;&#1099;&#1081;%20&#1090;&#1091;&#1088;.doc" TargetMode="External"/><Relationship Id="rId4" Type="http://schemas.openxmlformats.org/officeDocument/2006/relationships/hyperlink" Target="../in/&#1042;&#1090;&#1086;&#1088;&#1086;&#1081;%20&#1090;&#1091;&#1088;.doc" TargetMode="External"/><Relationship Id="rId5" Type="http://schemas.openxmlformats.org/officeDocument/2006/relationships/hyperlink" Target="../in/&#1058;&#1088;&#1077;&#1090;&#1080;&#1081;%20&#1090;&#1091;&#1088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32:00Z</dcterms:created>
  <dc:creator>Admin</dc:creator>
  <dc:description/>
  <cp:keywords/>
  <dc:language>en-US</dc:language>
  <cp:lastModifiedBy>Admin</cp:lastModifiedBy>
  <dcterms:modified xsi:type="dcterms:W3CDTF">2011-06-30T06:28:00Z</dcterms:modified>
  <cp:revision>3</cp:revision>
  <dc:subject/>
  <dc:title>Цели урока:</dc:title>
</cp:coreProperties>
</file>