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  <w:t>Строгий учитель – хорошо или плохо?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Анкетирование: 46 учеников (7 – 9 классы)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 чем проявляется строгость учителя?</w:t>
      </w:r>
    </w:p>
    <w:p>
      <w:pPr>
        <w:pStyle w:val="Normal"/>
        <w:ind w:left="360" w:hanging="0"/>
        <w:rPr>
          <w:u w:val="single"/>
          <w:lang w:val="ru-RU"/>
        </w:rPr>
      </w:pPr>
      <w:r>
        <w:rPr>
          <w:u w:val="single"/>
          <w:lang w:val="ru-RU"/>
        </w:rPr>
        <w:t>Вариант ответа: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«Я так думаю, что учителей (СТРОГИХ?) у нас в школе нет. Вы не строгие и это хорошо»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«В нашей стране дети не очень дисциплинированные и поэтому учителю приходится немного нажимать на учеников»</w:t>
      </w:r>
    </w:p>
    <w:p>
      <w:pPr>
        <w:pStyle w:val="Normal"/>
        <w:ind w:left="1080" w:hanging="0"/>
        <w:rPr>
          <w:u w:val="single"/>
          <w:lang w:val="ru-RU"/>
        </w:rPr>
      </w:pPr>
      <w:r>
        <w:rPr>
          <w:u w:val="single"/>
          <w:lang w:val="ru-RU"/>
        </w:rPr>
        <w:t>Типичные ответы: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Не дает списывать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Не выпускает в туалет на уроке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Не разрешает на уроке кушать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Постоянно «наезжает»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Не улыбается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Наказывает непослушных учеников страшным взглядом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Мстит ученику за то, что тот высказал свое мнение (злопамятный)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Не разрешает разговаривать на уроке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Не дает права на выбор (устный или письменный ответ)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Не учитывает пожеланий учащихся (поставить 10 вместо 3? – вед.)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Не пускает в класс в случае опоздания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Наказывает  за опоздания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Нечестно ставит оценки (завышает? – вед.)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Наказывает за несделанные ДЗ (особенно обидно, если даже не хочет выслушать причину)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Несправедливо обвиняет учеников (не всегда, но часто)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Не допускает никаких разговоров, не касающихся темы урока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На переменах не разрешает быть в классе, выгоняет из класса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Кричит (точнее орет) на ученика, если он не понял задания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Записывает замечания в дневник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Срывает на детях свое плохое настроение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Считает свой предмет важнее других</w:t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Должен ли учитель быть строгим и почему?</w:t>
      </w:r>
    </w:p>
    <w:p>
      <w:pPr>
        <w:pStyle w:val="Normal"/>
        <w:ind w:left="108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Да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чтобы в школе был порядок,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чтобы все учили и не списывали,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чтобы не разговаривали и не баловались на уроке,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чтобы выполняли ДЗ,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чтобы даже слабый ученик мог выучить тему (даже вопреки личному нежеланию)</w:t>
      </w:r>
    </w:p>
    <w:p>
      <w:pPr>
        <w:pStyle w:val="Normal"/>
        <w:ind w:left="108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Не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800" w:hanging="720"/>
        <w:rPr>
          <w:lang w:val="ru-RU"/>
        </w:rPr>
      </w:pPr>
      <w:r>
        <w:rPr>
          <w:lang w:val="ru-RU"/>
        </w:rPr>
        <w:t>ученики больше уважают добрых учителе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800" w:hanging="720"/>
        <w:rPr>
          <w:lang w:val="ru-RU"/>
        </w:rPr>
      </w:pPr>
      <w:r>
        <w:rPr>
          <w:lang w:val="ru-RU"/>
        </w:rPr>
        <w:t xml:space="preserve">школа – это дом, а учителя – родители, а строгие родители – это плохие родител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800" w:hanging="720"/>
        <w:rPr>
          <w:lang w:val="ru-RU"/>
        </w:rPr>
      </w:pPr>
      <w:r>
        <w:rPr>
          <w:lang w:val="ru-RU"/>
        </w:rPr>
        <w:t>ученик боится отвечать и разговаривать со строги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800" w:hanging="720"/>
        <w:rPr>
          <w:lang w:val="ru-RU"/>
        </w:rPr>
      </w:pPr>
      <w:r>
        <w:rPr>
          <w:lang w:val="ru-RU"/>
        </w:rPr>
        <w:t>Это же ужасно! Представьте, если все учителя станут такими, это будет СТРАХ!!! Школа превратится в армию, колонию для несовершеннолетних. Но главное, у строгости есть 2 продолжения: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1) она ломает человека, уничтожает навсегда его характер 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2) толкает учеников на бунт, тогда уничтожат учителя</w:t>
      </w:r>
    </w:p>
    <w:p>
      <w:pPr>
        <w:pStyle w:val="Normal"/>
        <w:ind w:left="108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Иногд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2700" w:hanging="1620"/>
        <w:rPr>
          <w:u w:val="single"/>
          <w:lang w:val="ru-RU"/>
        </w:rPr>
      </w:pPr>
      <w:r>
        <w:rPr>
          <w:lang w:val="ru-RU"/>
        </w:rPr>
        <w:t>некоторые в нашей школе слишком строги, нужно сочетать строгость с доброто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2700" w:hanging="1620"/>
        <w:rPr>
          <w:lang w:val="ru-RU"/>
        </w:rPr>
      </w:pPr>
      <w:r>
        <w:rPr>
          <w:lang w:val="ru-RU"/>
        </w:rPr>
        <w:t>должен быть баланс порядка и радост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2700" w:hanging="1620"/>
        <w:rPr>
          <w:lang w:val="ru-RU"/>
        </w:rPr>
      </w:pPr>
      <w:r>
        <w:rPr>
          <w:lang w:val="ru-RU"/>
        </w:rPr>
        <w:t xml:space="preserve">чтобы не дать детям выходить из рамок приличия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2700" w:hanging="1620"/>
        <w:rPr>
          <w:lang w:val="ru-RU"/>
        </w:rPr>
      </w:pPr>
      <w:r>
        <w:rPr>
          <w:lang w:val="ru-RU"/>
        </w:rPr>
        <w:t>если учитель будет всегда строгим, дети будут его ненавид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2700" w:hanging="1620"/>
        <w:rPr>
          <w:lang w:val="ru-RU"/>
        </w:rPr>
      </w:pPr>
      <w:r>
        <w:rPr>
          <w:lang w:val="ru-RU"/>
        </w:rPr>
        <w:t>шпаргалка – это в некоторой мере тоже подготовка к контрольной работе</w:t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Есть ли разница между строгостью и грубостью? Какая?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 xml:space="preserve">Вариант ответа: 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«Строгость – это когда человек строгий, а грубость – это когда он грубит» (масло масляное)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«Строгий может лишь выгнать и накричать, а грубый может сделать все, что захочет» (??)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«Нет, потому что строгость происходит от грубости» (информация к размышлению)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«Строгость – логическое качество, а грубость - эмоциональное» (строгость – это действия, контролируемые разумом, а грубость – неконтролируемый выплеск эмоций)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3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рогост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бость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граничивает свободу развлечений на уроке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отребляет нецензурные слова (обзывается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едит за тишиной, но не кричит сам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ворит, что ПРЕЗИРАЕТ ученико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имает и требуе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зывает и бье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явление влияния над ученикам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явление ненависти (в том числе в виде крика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ного запрещае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уши, за руки, за одежду выкидывают из класс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умом, правильно, от чистого сердц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дуростью, от фонаря, с грязными намерениям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чувством такт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бестактностью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огда нужна и полезн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гда не нужна и не полез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юбит учеников и замечает их успех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различен к чувствам ученико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да положительное качество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авдана только в военное врем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от наглости учеников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грессия с целью унизить ученик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ражение своего характера с умом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думное выражение характера</w:t>
            </w:r>
          </w:p>
        </w:tc>
      </w:tr>
    </w:tbl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опросы для дискуссии:</w:t>
      </w:r>
    </w:p>
    <w:p>
      <w:pPr>
        <w:pStyle w:val="Normal"/>
        <w:numPr>
          <w:ilvl w:val="0"/>
          <w:numId w:val="5"/>
        </w:numPr>
        <w:rPr>
          <w:u w:val="single"/>
          <w:lang w:val="ru-RU"/>
        </w:rPr>
      </w:pPr>
      <w:r>
        <w:rPr>
          <w:u w:val="single"/>
          <w:lang w:val="ru-RU"/>
        </w:rPr>
        <w:t>Строгий учитель -  это как?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5"/>
        </w:numPr>
        <w:rPr>
          <w:u w:val="single"/>
          <w:lang w:val="ru-RU"/>
        </w:rPr>
      </w:pPr>
      <w:r>
        <w:rPr>
          <w:u w:val="single"/>
          <w:lang w:val="ru-RU"/>
        </w:rPr>
        <w:t>Как выглядит нестрогий учитель?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Учитель-приятель (панибратские отношения с учениками, низкая требовательность)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Учитель-тряпка (безразлично-равнодушное отношение к ученикам, страх перед ними)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Учитель-партнер (активный тренер, горизонтальные отношения, гибкость в требованиях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u w:val="single"/>
          <w:lang w:val="ru-RU"/>
        </w:rPr>
      </w:pPr>
      <w:r>
        <w:rPr>
          <w:u w:val="single"/>
          <w:lang w:val="ru-RU"/>
        </w:rPr>
        <w:t>Плюсы и минусы строгого учителя</w:t>
      </w:r>
    </w:p>
    <w:p>
      <w:pPr>
        <w:pStyle w:val="Normal"/>
        <w:ind w:left="36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5"/>
        </w:numPr>
        <w:rPr>
          <w:u w:val="single"/>
          <w:lang w:val="ru-RU"/>
        </w:rPr>
      </w:pPr>
      <w:r>
        <w:rPr>
          <w:u w:val="single"/>
          <w:lang w:val="ru-RU"/>
        </w:rPr>
        <w:t>Почему он строгий?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Из-за стремления лучше организовать процесс учения (борьба со списыванием, контроль ДЗ)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Из-за непослушных учеников, которые восстают против школы (споры на уроке, отказ от работы)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Из-за низкой зарплаты и семейных проблем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Из-за страха потерять свой авторитет среди учеников (основанный тоже на страхе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u w:val="single"/>
          <w:lang w:val="ru-RU"/>
        </w:rPr>
      </w:pPr>
      <w:r>
        <w:rPr>
          <w:u w:val="single"/>
          <w:lang w:val="ru-RU"/>
        </w:rPr>
        <w:t>Можно ли решать проблемы в школе, не прибегая к строгости? Как?</w:t>
      </w:r>
    </w:p>
    <w:p>
      <w:pPr>
        <w:pStyle w:val="Normal"/>
        <w:ind w:left="36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5"/>
        </w:numPr>
        <w:rPr>
          <w:u w:val="single"/>
          <w:lang w:val="ru-RU"/>
        </w:rPr>
      </w:pPr>
      <w:r>
        <w:rPr>
          <w:u w:val="single"/>
          <w:lang w:val="ru-RU"/>
        </w:rPr>
        <w:t>Бороться против строгого учителя – это тоже строго? Как ему помочь?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5"/>
        </w:numPr>
        <w:rPr>
          <w:u w:val="single"/>
          <w:lang w:val="ru-RU"/>
        </w:rPr>
      </w:pPr>
      <w:r>
        <w:rPr>
          <w:u w:val="single"/>
          <w:lang w:val="ru-RU"/>
        </w:rPr>
        <w:t>Наше решение и как его выполнить?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Собирать пожелания от учеников каждому учителю. Как часто и в какой форме?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Вызывать учителей на дискуссию, в том числе пользуясь стендом «Я так думаю»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роводить неформальные встречи с учителями (в школе, дома, на природе)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роводить решения о стандартах внутришкольной культуры через Совет Школ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10" w:right="28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7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9:57:00Z</dcterms:created>
  <dc:creator>Admin</dc:creator>
  <dc:description/>
  <cp:keywords/>
  <dc:language>en-US</dc:language>
  <cp:lastModifiedBy>Admin</cp:lastModifiedBy>
  <dcterms:modified xsi:type="dcterms:W3CDTF">2011-08-26T20:01:00Z</dcterms:modified>
  <cp:revision>1</cp:revision>
  <dc:subject/>
  <dc:title>Строгий учитель – хорошо или плохо</dc:title>
</cp:coreProperties>
</file>