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тартов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клас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пределить  уровень сформированности ЗУН и качества усвоения учащимися 8 классов знаний по истории, наметить меры по устранению выявленных пробелов в процессе повторения материала прошлого го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азовите технические достижен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очему в 70-80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 в Великобритании, Франции, США вводилось всеобщее обязательное обучение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ъясните понятия: традиционное общество, промышленный переворот, эмансипация, эмигр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ка результат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ы проверил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46:00Z</dcterms:created>
  <dc:creator>Admin</dc:creator>
  <dc:description/>
  <cp:keywords/>
  <dc:language>en-US</dc:language>
  <cp:lastModifiedBy>Admin</cp:lastModifiedBy>
  <dcterms:modified xsi:type="dcterms:W3CDTF">2011-07-15T18:46:00Z</dcterms:modified>
  <cp:revision>2</cp:revision>
  <dc:subject/>
  <dc:title>Стартовый срез знаний по истории </dc:title>
</cp:coreProperties>
</file>