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й срез знаний по истории России за 1 полугодие, 11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372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</w:rPr>
              <w:t>вариант</w:t>
            </w:r>
          </w:p>
        </w:tc>
        <w:tc>
          <w:tcPr>
            <w:tcW w:w="53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вариант</w:t>
            </w:r>
          </w:p>
        </w:tc>
      </w:tr>
      <w:tr>
        <w:trPr/>
        <w:tc>
          <w:tcPr>
            <w:tcW w:w="107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йте развернутый ответ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формулируйте пять-семь наиболее важных, на ваш взгляд, факторов победы советского народа в Великой Отечественной войне.</w:t>
            </w:r>
          </w:p>
        </w:tc>
        <w:tc>
          <w:tcPr>
            <w:tcW w:w="5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кие решения были приняты на конференциях лидеров СССР, США, и Англии?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34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Соотнесите события и даты.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СОБЫТ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отка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ихаил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лександрович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сто</w:t>
              <w:softHyphen/>
              <w:t>л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созд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алицио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рем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</w:t>
              <w:softHyphen/>
              <w:t>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но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инистр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остра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и</w:t>
              <w:softHyphen/>
              <w:t>люков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демонстр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етроград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озунгом передач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ла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вета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ДАТ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апреля</w:t>
            </w:r>
            <w:r>
              <w:rPr>
                <w:color w:val="000000"/>
                <w:lang w:val="en-US"/>
              </w:rPr>
              <w:t xml:space="preserve"> 1917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марта</w:t>
            </w:r>
            <w:r>
              <w:rPr>
                <w:color w:val="000000"/>
                <w:lang w:val="en-US"/>
              </w:rPr>
              <w:t xml:space="preserve"> 1917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апреля</w:t>
            </w:r>
            <w:r>
              <w:rPr>
                <w:color w:val="000000"/>
                <w:lang w:val="en-US"/>
              </w:rPr>
              <w:t xml:space="preserve"> 1917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мая</w:t>
            </w:r>
            <w:r>
              <w:rPr>
                <w:color w:val="000000"/>
                <w:lang w:val="en-US"/>
              </w:rPr>
              <w:t xml:space="preserve"> 1917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июня</w:t>
            </w:r>
            <w:r>
              <w:rPr>
                <w:color w:val="000000"/>
                <w:lang w:val="en-US"/>
              </w:rPr>
              <w:t xml:space="preserve"> 1917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СОБЫТ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танков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ра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охоровкой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нача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ступ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йс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талинград</w:t>
              <w:softHyphen/>
              <w:t>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ронт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нача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ступ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емец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йс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Курск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уг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капитуля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вер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уп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рмии Ф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Паулюс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ДА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 ноября</w:t>
            </w:r>
            <w:r>
              <w:rPr>
                <w:color w:val="000000"/>
                <w:lang w:val="en-US"/>
              </w:rPr>
              <w:t xml:space="preserve"> 1942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февраля</w:t>
            </w:r>
            <w:r>
              <w:rPr>
                <w:color w:val="000000"/>
                <w:lang w:val="en-US"/>
              </w:rPr>
              <w:t xml:space="preserve"> 1943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 ноября</w:t>
            </w:r>
            <w:r>
              <w:rPr>
                <w:color w:val="000000"/>
                <w:lang w:val="en-US"/>
              </w:rPr>
              <w:t xml:space="preserve"> 1942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июля</w:t>
            </w:r>
            <w:r>
              <w:rPr>
                <w:color w:val="000000"/>
                <w:lang w:val="en-US"/>
              </w:rPr>
              <w:t xml:space="preserve"> 1943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июля</w:t>
            </w:r>
            <w:r>
              <w:rPr>
                <w:color w:val="000000"/>
                <w:lang w:val="en-US"/>
              </w:rPr>
              <w:t xml:space="preserve"> 1943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ончите  фразы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  <w:spacing w:val="9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Блока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енингра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была </w:t>
            </w: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снята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2)6, 9 августа 1945г. произошла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  <w:spacing w:val="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Знам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бе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ы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дру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8"/>
              </w:rPr>
              <w:t>жено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8"/>
              </w:rPr>
              <w:t>над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8"/>
              </w:rPr>
              <w:t>рейхстагом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</w:rPr>
              <w:t>4) Начало массовой коллективизации…г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5" w:after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) Сотрудничест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раждан </w:t>
            </w:r>
            <w:r>
              <w:rPr>
                <w:rFonts w:cs="Times New Roman CYR" w:ascii="Times New Roman CYR" w:hAnsi="Times New Roman CYR"/>
                <w:color w:val="000000"/>
                <w:spacing w:val="7"/>
              </w:rPr>
              <w:t>воюющей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7"/>
              </w:rPr>
              <w:t>страны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7"/>
              </w:rPr>
              <w:t>с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7"/>
              </w:rPr>
              <w:t>противни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10"/>
              </w:rPr>
              <w:t>ком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0"/>
              </w:rPr>
              <w:t>называетс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1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) Советски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йска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</w:t>
            </w: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Дальнем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Восток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в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ход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раз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10"/>
              </w:rPr>
              <w:t>грома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0"/>
              </w:rPr>
              <w:t>Японии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0"/>
              </w:rPr>
              <w:t>командова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7)</w:t>
            </w:r>
            <w:r>
              <w:rPr>
                <w:rFonts w:cs="Times New Roman CYR" w:ascii="Times New Roman CYR" w:hAnsi="Times New Roman CYR"/>
                <w:color w:val="000000"/>
              </w:rPr>
              <w:t>Ак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питуля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Японии </w:t>
            </w: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был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подписа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  <w:spacing w:val="9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8)Линия Маннергейма - ….</w:t>
            </w:r>
          </w:p>
        </w:tc>
        <w:tc>
          <w:tcPr>
            <w:tcW w:w="5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Россия стала называться РСФСР с 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  <w:spacing w:val="1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Освобож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Белоруссии </w:t>
            </w:r>
            <w:r>
              <w:rPr>
                <w:rFonts w:cs="Times New Roman CYR" w:ascii="Times New Roman CYR" w:hAnsi="Times New Roman CYR"/>
                <w:color w:val="000000"/>
                <w:spacing w:val="8"/>
              </w:rPr>
              <w:t>было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8"/>
              </w:rPr>
              <w:t>осуществлено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8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8"/>
              </w:rPr>
              <w:t xml:space="preserve">ходе </w:t>
            </w:r>
            <w:r>
              <w:rPr>
                <w:rFonts w:cs="Times New Roman CYR" w:ascii="Times New Roman CYR" w:hAnsi="Times New Roman CYR"/>
                <w:color w:val="000000"/>
                <w:spacing w:val="11"/>
              </w:rPr>
              <w:t>операции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1"/>
              </w:rPr>
              <w:t>3)26 октября 1917г. съезд Советов принял два документа, написанные Лениным…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йн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нудитель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10"/>
              </w:rPr>
              <w:t>ному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0"/>
              </w:rPr>
              <w:t>переселению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0"/>
              </w:rPr>
              <w:t>подверг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лись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9"/>
              </w:rPr>
              <w:t>ж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)Секретный протокол 1939г. предусматривал: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)Первый русский кинофильм….г., назывался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)СНК возглавил …., Сталин-нарком по 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)М.Кощкин, А.Морозов, Н.Кучеренко создали …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color w:val="434343"/>
      <w:sz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1:04:00Z</dcterms:created>
  <dc:creator>Admin</dc:creator>
  <dc:description/>
  <cp:keywords/>
  <dc:language>en-US</dc:language>
  <cp:lastModifiedBy>Admin</cp:lastModifiedBy>
  <dcterms:modified xsi:type="dcterms:W3CDTF">2011-07-15T21:04:00Z</dcterms:modified>
  <cp:revision>2</cp:revision>
  <dc:subject/>
  <dc:title>Контрольный срез знаний по истории России за 1 полугодие, 11 класс</dc:title>
</cp:coreProperties>
</file>