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
        <w:ind w:left="75" w:right="75" w:hanging="0"/>
        <w:jc w:val="center"/>
        <w:outlineLvl w:val="0"/>
        <w:rPr>
          <w:rFonts w:ascii="Arial" w:hAnsi="Arial" w:cs="Arial"/>
          <w:b/>
          <w:b/>
          <w:bCs/>
          <w:color w:val="CC0000"/>
          <w:kern w:val="2"/>
        </w:rPr>
      </w:pPr>
      <w:r>
        <w:rPr>
          <w:rFonts w:cs="Arial" w:ascii="Arial" w:hAnsi="Arial"/>
          <w:b/>
          <w:bCs/>
          <w:color w:val="CC0000"/>
          <w:kern w:val="2"/>
        </w:rPr>
        <w:t>Трудовая деятельность и профессиональное мастерство учителя (методическое пособ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данном методическом пособии отражён теоретический материал, интегрирующий основные положения «Педагогики» и «Педагогического мастерства», определяющие структуру педагогической деятельности педагога, сущность и основные компоненты его профессионального мастерства. Особое внимание уделено вопросам формирования и развития педагогического мастерства учителя начальных класс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анным пособием могут пользоваться студенты дневного и специального заочного отделения, магистранты, учащиеся педагогического колледжа, а также учителя начальной и средней школы.</w:t>
      </w:r>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СОДЕРЖАН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Предмет, структура и задачи курса</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Основы педагогического мастерства</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Формирование и развитие педагогического мастерства</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Личностные качества педагога, их роль в профессиональной деятельности</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Педагогическая техника как составная часть педагогического мастерства</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Педагогическое мастерство учителя</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Педагогическое мастерство воспитателя</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Педагогическое мастерство руководителя учебно-воспитательного учреждения</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Мастерство управления педагогическим общением</w:t>
      </w:r>
    </w:p>
    <w:p>
      <w:pPr>
        <w:pStyle w:val="Normal"/>
        <w:spacing w:lineRule="atLeast" w:line="300" w:before="150" w:after="150"/>
        <w:ind w:left="150" w:right="150" w:hanging="0"/>
        <w:jc w:val="both"/>
        <w:rPr>
          <w:rFonts w:ascii="Arial" w:hAnsi="Arial" w:cs="Arial"/>
          <w:sz w:val="20"/>
          <w:szCs w:val="20"/>
        </w:rPr>
      </w:pPr>
      <w:r>
        <w:rPr>
          <w:rFonts w:cs="Arial" w:ascii="Arial" w:hAnsi="Arial"/>
          <w:color w:val="0000FF"/>
          <w:sz w:val="20"/>
          <w:szCs w:val="20"/>
        </w:rPr>
        <w:t>Изучение, обобщение и распространение передового педагогического опы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ВВЕДЕНИЕ</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последние годы наблюдается некоторое снижение престижа педагогической профессии среди молодёжи. Одной из причин этого является сложность педагогической профессии, что связано, с одной стороны, с возрастанием материального фактора (как правило, родители стараются приобщить детей к видам деятельности, дающим возможность больше зарабатывать - менеджер, предприниматель, продавец и т.п.), с другой стороны, педагогический труд стал ещё более сложным, поскольку с укреплением рыночных отношений изменилась психология людей, их отношение к школе, к учёб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егодня, когда основной задачей в сфере образования и воспитания является обеспечение их качества, ещё больше возросли требования к профессиональной компетентности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егодняшний педагог, где бы он ни работал - в детском саду или школе, в лицее, колледже или вузе, выполняет одновременно несколько функций: обучающую воспитательную, развивающую, методическую, пропагандистскую и др. Успешная реализация каждой из них требует от педагога определённых знаний, умений, навыков и способностей, а также личностных качест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ие из них необходимы учителю начальных классов, призванного формировать у детей 7-11 лет основы гуманитарных, технических и естественных знаний, навыки письма, счета, грамотной речи? Как сам учитель может определить уровень сформированности своего профессионального мастерства? Как он сможет повысить свою квалификацию? На все эти и многие другие вопросы студенты, магистранты, молодые учителя смогут найти достаточно точные и полные ответы в данном пособ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деемся, что пособие будет полезно и для тех, кто не первый год работает учителем и стремится повысить свою квалификацию.</w:t>
      </w:r>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0" w:name="1"/>
      <w:r>
        <w:rPr>
          <w:rFonts w:cs="Arial" w:ascii="Arial" w:hAnsi="Arial"/>
          <w:b/>
          <w:bCs/>
          <w:color w:val="0000FF"/>
          <w:sz w:val="20"/>
          <w:szCs w:val="20"/>
        </w:rPr>
        <w:t>ПРЕДМЕТ, СТРУКТУРА И ЗАДАЧИ КУРСА</w:t>
      </w:r>
      <w:bookmarkEnd w:id="0"/>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Введение. Предмет и структура курса</w:t>
      </w:r>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просы педагогического мастерства в современной теории и практике занимают важное место, так как формирование совершенного, здорового, всесторонне развитого поколения - процесс сложный, многоплановый, требующий от педагогов не только глубоких знаний, разнообразных способностей, но и творческого подхода, способности управлять этим процессом в постоянно меняющихся условия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чевидно, что успешное обучение и воспитание молодёжи и подростков в значительной степени связано с идейной убеждённостью, профессиональным мастерством, знаниями и культурой учителя. Современный педагог должен уметь влиять на учащихся, их потребности, интересы. То есть, современной школе нужны педагоги-мастера, высококвалифицированные учителя и воспитатели. Подготовка таких кадров - важнейшая задача вуза. В решении этой задачи особую роль играет курс «Педагогическое мастерств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редмет курса - мастерство учителя-воспитателя, система его формирования и развития.</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Структура данного курса включает такие вопросы, как: </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щность педагогического мастерства;</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чностные качества педагога;</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дагогическая техника и технолог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ёрское мастерство педагога;</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льтура речи и ораторское искусство и друг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анное содержание курса должно обеспечивать хорошую профессиональную и творческую подготовку педагогических кадров</w:t>
      </w:r>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Задачи курса</w:t>
      </w:r>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1. Дать будущим учителям понятие о педагогическом мастерстве и его составных элементах, о личностных качествах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2. Раскрыть пути, методы и средства формирования и развития педагогического 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В ходе занятий формировать и развивать у будущих педагогов профессионально значимые знания, умения и навык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4. Формировать у студентов умение изучать, обобщать и творчески использовать передовой педагогический опы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се эти задачи должны решаться комплексно, в их единстве, при активном участии каждого студен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анный курс тесно связан со многими другими дисциплинами, изучаемыми будущими педагог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первых, начальные сведения о профессиональной деятельности учителя студенты получают при изучении курса «Педагогика», в частности, им даётся понятие о профессии педагога, его значении в обществе, о задачах и содержании, методах и формах работы учителя-воспита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вторых, этот курс тесно связан с психологическими дисциплинами, в частности, с общей и педагогической психологией, которые раскрывают психологические особенности педагогического труда, роль психологических процессов (памяти, мышления, воображения, воли и др.) в деятельности учителя, воспита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третьих, курс «Педагогическое мастерство» связан также с «Этикой», «Эстетикой», «Логикой», «Культурой речи», так как педагогическая деятельность сложна и многоплано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1" w:name="2"/>
      <w:r>
        <w:rPr>
          <w:rFonts w:cs="Arial" w:ascii="Arial" w:hAnsi="Arial"/>
          <w:b/>
          <w:bCs/>
          <w:color w:val="0000FF"/>
          <w:sz w:val="20"/>
          <w:szCs w:val="20"/>
        </w:rPr>
        <w:t>ОСНОВЫ ПЕДАГОГИЧЕСКОГО МАСТЕРСТВА</w:t>
      </w:r>
      <w:bookmarkEnd w:id="1"/>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История понятия «педагогическое мастерств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работать успешно, каждый учитель должен владеть педагогическим мастерством, поскольку только мастерство может обеспечить эффективные результаты труда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лово «мастерство» в значении «мастер - лучший по профессии» раньше было связано в основном с деятельностью ремесленников, например: мастерство повара, ювелира, сапожника, портного и т.п. С начала XX века понятие «мастерство» всё больше стало связываться с творческими профессиями, например: мастер рифмы - поэт, мастер кисти - художник, мастер сцены - актёр и т. д.</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 учётом того, что педагогическая деятельность тоже носит творческий характер, естественным стало сочетание «педагог - мастер». Будущие учителя, воспитатели должны иметь достаточно точное представление о сущности педмастерства, его сложности и многоплановости.</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Основные компоненты педагогического 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ое мастерство включает в себя следующие компоненты:</w:t>
      </w:r>
    </w:p>
    <w:p>
      <w:pPr>
        <w:pStyle w:val="Normal"/>
        <w:spacing w:lineRule="atLeast" w:line="300"/>
        <w:ind w:left="150" w:right="150" w:firstLine="375"/>
        <w:rPr>
          <w:rFonts w:ascii="Arial" w:hAnsi="Arial" w:cs="Arial"/>
          <w:sz w:val="20"/>
          <w:szCs w:val="20"/>
        </w:rPr>
      </w:pPr>
      <w:r>
        <w:rPr>
          <w:rFonts w:cs="Arial" w:ascii="Arial" w:hAnsi="Arial"/>
          <w:sz w:val="20"/>
          <w:szCs w:val="20"/>
        </w:rPr>
        <w:t>I - Профессионально-педагогическая направленность личности учителя.</w:t>
      </w:r>
    </w:p>
    <w:p>
      <w:pPr>
        <w:pStyle w:val="Normal"/>
        <w:spacing w:lineRule="atLeast" w:line="300"/>
        <w:ind w:left="150" w:right="150" w:firstLine="375"/>
        <w:rPr>
          <w:rFonts w:ascii="Arial" w:hAnsi="Arial" w:cs="Arial"/>
          <w:sz w:val="20"/>
          <w:szCs w:val="20"/>
        </w:rPr>
      </w:pPr>
      <w:r>
        <w:rPr>
          <w:rFonts w:cs="Arial" w:ascii="Arial" w:hAnsi="Arial"/>
          <w:sz w:val="20"/>
          <w:szCs w:val="20"/>
        </w:rPr>
        <w:t>II - Профессионально значимые знания.</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III - Профессионально необходимые способности, умения и навыки. </w:t>
      </w:r>
    </w:p>
    <w:p>
      <w:pPr>
        <w:pStyle w:val="Normal"/>
        <w:spacing w:lineRule="atLeast" w:line="300"/>
        <w:ind w:left="150" w:right="150" w:firstLine="375"/>
        <w:rPr>
          <w:rFonts w:ascii="Arial" w:hAnsi="Arial" w:cs="Arial"/>
          <w:sz w:val="20"/>
          <w:szCs w:val="20"/>
        </w:rPr>
      </w:pPr>
      <w:r>
        <w:rPr>
          <w:rFonts w:cs="Arial" w:ascii="Arial" w:hAnsi="Arial"/>
          <w:sz w:val="20"/>
          <w:szCs w:val="20"/>
        </w:rPr>
        <w:t>IV - Профессиональное творчеств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известно из психологии, своё отношение к избранной профессии человек может выразить по-разному. Это касается и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первых, учитель или воспитатель должен положительно относиться к педагогической деятельности в целом и к ученикам - в частности, иначе в его работе возникнут большие трудности. В свою очередь, позитивное отношение перерастает в интерес к профессии, вызывает ответственность за результаты труда и побуждает педагога совершенствовать свои личные качества. Основными из них являются: высокая нравственность, убеждённость, сознание гражданского долга, общественная активность, патриотизм, уважение к другим нациям, трудолюбие, скромность, любовь и доброта к детям, милосердие, гуманизм и др.</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вторых, чтобы стать высококвалифицированным педагогом, человек должен овладеть профессионально необходимыми знаниями. К примеру, учитель начальных классов проводит уроки не по одному, а по нескольким предметам: родному языку, чтению, математике, труду, природоведению, изобразительному искусству и др. Таким образом, его специальная подготовка включает в себя овладение знаниями по всем вышеназванным предметам. Вместе с этим учителю начальной школы необходимы знания и по частным методикам, которые помогут ему в доступной форме донести свои знания по этим предметам до каждого учени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овременный учитель должен свободно мыслить, иметь научное представление о мире, обладать широким кругозором - для этого он обязан овладеть политическими, экономическими, правовыми и другими общественными знаниями. Научная грамотность, интеллектуальный поиск, стремление к обновлению и расширению своих педагогических знаний также являются необходимыми качествами современного педагога. Умение пользоваться достижениями современной науки и техники, способность проводить исследования также являются необходимыми для современного педагога, поэтому ему необходимо также овладеть навыками исследовательской работы. В процессе исследования педагог собирает фактический материал, анализирует его и делает выводы - это помогает ему сравнить свой опыт с опытом других педагогов, а также проверить на практике те или иные научные теор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третьих, чтобы стать мастером, педагог должен иметь ряд способностей, которые помогут ему более успешно выполнять свои профессиональные функции. В число этих способностей входят следующ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а) организаторские способности - способность организовать и развивать коллектив учащихся, направлять его на решение важных задач; способность организовать свой труд и совместную деятельность с учащими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б) коммуникативные способности - способность управлять процессом своего общения с учениками, их родителями, коллегами, предупреждать и своевременно устранять конфлик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дидактические способности - способность передать свои знания в доступной форме и разъяснить их учащимся; способность самостоятельно добывать новейшие знания, следить за развитием науки и применять научные достижения в своей практике; учить школьников самостоятельно мыслить, высказывать своё мнение и защищать ег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г) наблюдательские способности - умение изучать и понимать внутренний мир каждого ученика, раскрыть особенности его поведения и характера, «секреты» его духовного мира и направлять развитие личности каждого воспитанни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 речевые способности - умение точно и содержательно выразить посредством устной и письменной речи свои мысли и чувства, изложить учебный материал, методические указания, оценить знания, умения и поведение учащихся; способность учителя говорить и писать точно, просто (доступно), выразительно, эмоционально, содержательно, образно, без стилистических и грамматических ошибок;</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е) гностические способности - способность предвидеть перспективы развития личности, то есть, на основе материалов изучения своих учеников умение определить ход и результаты их познавательной деятельности, развития личностных качеств. Эти способности основаны на оптимизме, на вере учителя в своих уче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ж) способность управлять вниманием учащихся - умение педагога заинтересовать учащихся, сосредоточить их внимание на конкретном вопросе, проблеме, задании. Эта способность помогает учителю «видеть» всех учеников одновременно, выделять из них более способных, направлять их деятельность (учебную, трудовую, общественную) в нужное русл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се вышеназванные способности в совокупности обеспечивают более успешную деятельность педагога, способствуют созданию его собственного опыта, собственного стиля работы и авторитета. Однако, это невозможно без наличия у него таких личностных качеств, как трудолюбие, терпеливость, требовательность, настойчивость, творческий подход к работе, ответственность за её результаты и др. Ученики уважают тех учителей, которые одинаково справедливо относятся ко всем, не грубят, не оскорбляют их, но они не терпят безвольных, грубых, раздражительных педагог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3. Творческий характер педагогической деятель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 своей сущности деятельность педагога носит творческий характер, поскольку она включает в себя множество различных ситуаций, требующих немедленного решения. Как правило, эти ситуации нестандартны, поэтому педагог должен находить различные варианты решения проблем - а это, как известно, требует творческого подхода к своей работ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собенность педагогического творчества обусловливается особенностями труда педагога: обучение, воспитание и развитие - это процесс, включающий в себя бесчисленное количество педагогических ситуаций, связанных с формированием личности, нравственности, мировоззрения, убеждений, сознания, поведения учащихся. В поиске путей, способов (методов), средств решения этих проблем, в технологии их применения и проявляется творчество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олько творчески работающий учитель может успешно обучать и воспитывать детей, подростков, молодёжь, изучать и использовать передовой педагогический опы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словно все вышеназванные требования к педагогическому мастерству представлены в таблице «Структура и основные компоненты пед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4. Критерии сформированности педагогического 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процессе педагогической деятельности очень важно правильно оценивать уровень сформированности педагогического мастерства у того или иного учителя, воспитателя. Предлагаем следующие критерии этой оценки:</w:t>
      </w:r>
    </w:p>
    <w:p>
      <w:pPr>
        <w:pStyle w:val="Normal"/>
        <w:spacing w:lineRule="atLeast" w:line="300"/>
        <w:ind w:left="150" w:right="150" w:firstLine="375"/>
        <w:rPr>
          <w:rFonts w:ascii="Arial" w:hAnsi="Arial" w:cs="Arial"/>
          <w:sz w:val="20"/>
          <w:szCs w:val="20"/>
        </w:rPr>
      </w:pPr>
      <w:r>
        <w:rPr>
          <w:rFonts w:cs="Arial" w:ascii="Arial" w:hAnsi="Arial"/>
          <w:sz w:val="20"/>
          <w:szCs w:val="20"/>
        </w:rPr>
        <w:t>1. разнообразие методов, средств, форм и видов работы, их новизна;</w:t>
      </w:r>
    </w:p>
    <w:p>
      <w:pPr>
        <w:pStyle w:val="Normal"/>
        <w:spacing w:lineRule="atLeast" w:line="300"/>
        <w:ind w:left="150" w:right="150" w:firstLine="375"/>
        <w:rPr>
          <w:rFonts w:ascii="Arial" w:hAnsi="Arial" w:cs="Arial"/>
          <w:sz w:val="20"/>
          <w:szCs w:val="20"/>
        </w:rPr>
      </w:pPr>
      <w:r>
        <w:rPr>
          <w:rFonts w:cs="Arial" w:ascii="Arial" w:hAnsi="Arial"/>
          <w:sz w:val="20"/>
          <w:szCs w:val="20"/>
        </w:rPr>
        <w:t>2. соответствие опыта работы новым достижениям передовой практик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эффективность, актуальность и оптимальность достигнутых результатов, их стабильность на протяжении длительного времени в изменяющихся условия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4. умение педагога обобщать свой опыт, обмениваться им с другими педагог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2" w:name="3"/>
      <w:r>
        <w:rPr>
          <w:rFonts w:cs="Arial" w:ascii="Arial" w:hAnsi="Arial"/>
          <w:b/>
          <w:bCs/>
          <w:color w:val="0000FF"/>
          <w:sz w:val="20"/>
          <w:szCs w:val="20"/>
        </w:rPr>
        <w:t>ФОРМИРОВАНИЕ И РАЗВИТИЕ ПЕДАГОГИЧЕСКОГО МАСТЕРСТВА</w:t>
      </w:r>
      <w:bookmarkEnd w:id="2"/>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Этапы формирования педагогического 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ходе аттестации учителей, в том числе учителей начальных классов, оценивается их способность управлять процессом обучения и воспитания, что требует от них высокой квалификац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стоянно обновляющийся педагогический процесс требует от педагога постоянного развития своего 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читывая сложность, многогранность и длительность процесса формирования и развития педмастерства, в нём условно можно выделить следующие этапы:</w:t>
      </w:r>
    </w:p>
    <w:p>
      <w:pPr>
        <w:pStyle w:val="Normal"/>
        <w:spacing w:lineRule="atLeast" w:line="300"/>
        <w:ind w:left="150" w:right="150" w:firstLine="375"/>
        <w:rPr>
          <w:rFonts w:ascii="Arial" w:hAnsi="Arial" w:cs="Arial"/>
          <w:sz w:val="20"/>
          <w:szCs w:val="20"/>
        </w:rPr>
      </w:pPr>
      <w:r>
        <w:rPr>
          <w:rFonts w:cs="Arial" w:ascii="Arial" w:hAnsi="Arial"/>
          <w:sz w:val="20"/>
          <w:szCs w:val="20"/>
        </w:rPr>
        <w:t>I этап: профессиональное. просвещение;</w:t>
      </w:r>
    </w:p>
    <w:p>
      <w:pPr>
        <w:pStyle w:val="Normal"/>
        <w:spacing w:lineRule="atLeast" w:line="300"/>
        <w:ind w:left="150" w:right="150" w:firstLine="375"/>
        <w:rPr>
          <w:rFonts w:ascii="Arial" w:hAnsi="Arial" w:cs="Arial"/>
          <w:sz w:val="20"/>
          <w:szCs w:val="20"/>
        </w:rPr>
      </w:pPr>
      <w:r>
        <w:rPr>
          <w:rFonts w:cs="Arial" w:ascii="Arial" w:hAnsi="Arial"/>
          <w:sz w:val="20"/>
          <w:szCs w:val="20"/>
        </w:rPr>
        <w:t>II этап- профотбор и профподготовка;</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III этап:- профадатация; </w:t>
      </w:r>
    </w:p>
    <w:p>
      <w:pPr>
        <w:pStyle w:val="Normal"/>
        <w:spacing w:lineRule="atLeast" w:line="300"/>
        <w:ind w:left="150" w:right="150" w:firstLine="375"/>
        <w:rPr>
          <w:rFonts w:ascii="Arial" w:hAnsi="Arial" w:cs="Arial"/>
          <w:sz w:val="20"/>
          <w:szCs w:val="20"/>
        </w:rPr>
      </w:pPr>
      <w:r>
        <w:rPr>
          <w:rFonts w:cs="Arial" w:ascii="Arial" w:hAnsi="Arial"/>
          <w:sz w:val="20"/>
          <w:szCs w:val="20"/>
        </w:rPr>
        <w:t>IV этап- профессиональный рост;</w:t>
      </w:r>
    </w:p>
    <w:p>
      <w:pPr>
        <w:pStyle w:val="Normal"/>
        <w:spacing w:lineRule="atLeast" w:line="300"/>
        <w:ind w:left="150" w:right="150" w:firstLine="375"/>
        <w:rPr>
          <w:rFonts w:ascii="Arial" w:hAnsi="Arial" w:cs="Arial"/>
          <w:sz w:val="20"/>
          <w:szCs w:val="20"/>
        </w:rPr>
      </w:pPr>
      <w:r>
        <w:rPr>
          <w:rFonts w:cs="Arial" w:ascii="Arial" w:hAnsi="Arial"/>
          <w:sz w:val="20"/>
          <w:szCs w:val="20"/>
        </w:rPr>
        <w:t>I этап связан с учёбой в старших классах школы, гимназии, лицея или колледжа. На этом этапе формируется позитивное отношение девушек и юношей к той или иной профессии. Они получают от учителей, родителей, знакомых, из средств массовой информации сведения об интересующих их профессиях и готовятся к поступлению в соответствующие учебные заведения.</w:t>
      </w:r>
    </w:p>
    <w:p>
      <w:pPr>
        <w:pStyle w:val="Normal"/>
        <w:spacing w:lineRule="atLeast" w:line="300"/>
        <w:ind w:left="150" w:right="150" w:firstLine="375"/>
        <w:rPr>
          <w:rFonts w:ascii="Arial" w:hAnsi="Arial" w:cs="Arial"/>
          <w:sz w:val="20"/>
          <w:szCs w:val="20"/>
        </w:rPr>
      </w:pPr>
      <w:r>
        <w:rPr>
          <w:rFonts w:cs="Arial" w:ascii="Arial" w:hAnsi="Arial"/>
          <w:sz w:val="20"/>
          <w:szCs w:val="20"/>
        </w:rPr>
        <w:t>II этап связан с учёбой в средних и высших специальных учебных заведениях, где студенты овладевают профессионально необходимыми знаниями, умениями, навыками.</w:t>
      </w:r>
    </w:p>
    <w:p>
      <w:pPr>
        <w:pStyle w:val="Normal"/>
        <w:spacing w:lineRule="atLeast" w:line="300"/>
        <w:ind w:left="150" w:right="150" w:firstLine="375"/>
        <w:rPr>
          <w:rFonts w:ascii="Arial" w:hAnsi="Arial" w:cs="Arial"/>
          <w:sz w:val="20"/>
          <w:szCs w:val="20"/>
        </w:rPr>
      </w:pPr>
      <w:r>
        <w:rPr>
          <w:rFonts w:cs="Arial" w:ascii="Arial" w:hAnsi="Arial"/>
          <w:sz w:val="20"/>
          <w:szCs w:val="20"/>
        </w:rPr>
        <w:t>III этап связан с педагогической практикой студентов, в ходе которой они проверяют верность теоретических положений на практике и укрепляют свои знания, умения и навыки, то есть, происходит своеобразная «примерка» избранной профессии к себе со стороны студентов, в результате которой они делают вывод о верности или неверности своего выбора.</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IV этап связан с самостоятельной деятельностью молодых специалистов. В ходе своей самостоятельной профессиональной работы они применяют полученные ранее знания, умения и навыки, постепенно развивая своё педагогическое мастерство. Этот этап длительный, его успешность зависит от множества факторов.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 xml:space="preserve">2. Технология оценки педмастерства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Учителя периодически проходят аттестацию с целью получения той или иной категории, от которой зависит оплата их труда. Как известно, существуют следующие категории квалификации учителей: высшая, I, II и III категории, однако определение уровня мастерства педагога - одна из сложнейших задач, стоящих перед руководителями школ, работников народного образования. Можно ли оценить результаты педагогической деятельности?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ценить труд педагога очень сложно, поскольку его работа многогранна, многопланова, включает в себя различные виды деятельности: учебную, воспитательную, организаторскую, исследовательскую и др. Поэтому здесь необходим комплексный подход.</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первых, в процессе аттестации необходимо, прежде всего, оценивать не только знания, умения, навыки учителя - воспитателя, но и его отношение к работе, степень его ответственности и уровень сформированности позитивных личностных качест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вторых, аттестация не может быть однодневной акцией, она должна проводиться в течение всего учебного года или, в крайнем случае, нескольких месяцев, на основе заранее утверждённого план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третьих, рекомендуется в начальной школе проводить аттестацию с участием всех учителей начальных классов, а не только завуч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ходе взаимооценки и самооценки рекомендуется использовать следующую таблицу-тест.</w:t>
      </w:r>
    </w:p>
    <w:p>
      <w:pPr>
        <w:pStyle w:val="Normal"/>
        <w:spacing w:lineRule="atLeast" w:line="300"/>
        <w:ind w:left="150" w:right="150" w:firstLine="375"/>
        <w:jc w:val="center"/>
        <w:rPr>
          <w:rFonts w:ascii="Arial" w:hAnsi="Arial" w:cs="Arial"/>
          <w:sz w:val="20"/>
          <w:szCs w:val="20"/>
        </w:rPr>
      </w:pPr>
      <w:r>
        <w:rPr>
          <w:rFonts w:cs="Arial" w:ascii="Arial" w:hAnsi="Arial"/>
          <w:sz w:val="20"/>
          <w:szCs w:val="20"/>
        </w:rPr>
        <w:drawing>
          <wp:inline distT="0" distB="0" distL="0" distR="0">
            <wp:extent cx="557657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6570" cy="4023995"/>
                    </a:xfrm>
                    <a:prstGeom prst="rect">
                      <a:avLst/>
                    </a:prstGeom>
                  </pic:spPr>
                </pic:pic>
              </a:graphicData>
            </a:graphic>
          </wp:inline>
        </w:drawing>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одержание данной таблицы отражает основные компоненты педагогического мастерства, описанные выше. Как видно из таблицы 1, педмастерство включает в себя 4 основных компонента, каждый из которых, в свою очередь, также состоит из 4-х элементов, всего их 16.</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Если условно оценить каждый элемент 10-ю баллами, то в результате уровень сформированности педмастерства можно оценить в целом 160-ю балл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ценивая себя или друг друга, педагоги выставляют баллы за каждый элемент (по горизонтали), суммируя их по всем четырём структурным компонентам (по вертикали), они получают возможность определить уровень сформированности как отдельных элементов, так и педмастерства в цел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ысокий уровень - 136-160 балл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Хороший уровень - 121-135 балл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остаточный уровень - 101-120 балл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изкий уровень - 88-100 балл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лученные таким образом данные педагогу необходимо, прежде всего, самому проанализировать их. При этом он может задать себе следующие вопросы: На каком уровне развития мои профессиональные знания, умения, способности? В чём мои сильные и слабые стороны? Что я должен делать, чтобы избавиться от недостат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ледует подчеркнуть, что если педагог не достиг высшего уровня квалификации, то он должен постоянно работать над собой, совершенствовать свои знания, способности и личностные качества, повышая тем самым свою квалификацию. При этом недостающие элементы он может временно компенсировать имеющимися, продолжая процесс самообразования и самовоспитания. Этот процесс можно также условно подразделить на несколько этап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рвые 3-5 лет педагог считается молодым специалистом, за ним по месту работы закрепляется опытный наставник, под руководством которого он изучает массовый опыт и внедряет его в свою практик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 протяжении следующих 5-6 лет молодые учителя закрепляют и развивают свои профессиональные навыки, у них начинает формироваться свой стиль рабо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следующие 5-10 лет среди учителей выделяются педагоги, использующие передовой и новаторский опыт, а также создающий свой оригинальный опы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ышеназванные этапы выделены условно, так как процесс становления и развития педагога-мастера индивидуален, его личность неповторима: одни быстро завоёвывают авторитет своей активностью во всех делах, другие - интересными уроками или внеурочными мероприятиями, третьи - внедряя передовые технологии и методы рабо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овершенствование педмастерства может осуществляться следующими путя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1. Постоянная работа над собой (чтение специальной литературы, посещение уроков и воспитательных мероприятий опытных педагогов, занятия аутотренинг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2. Использование средств массовой информации (ТВ-передач, научно-методических журналов, газет), изучение новинок научно педагогической и методической литератур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Использование средств и условий, созданных по месту работы (методические дни, взаимопосещение, методобъединение, педагогические чтения, наставничество, а также межшкольные, городские, областные семинар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4. Учёба в институте повышения квалификации, а также участие в различных семинарах, организуемых как государственными, так и внегосударственными учреждениями и фонд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се эти пути и методы взаимосвязаны, ими нужно пользоваться регулярно, непрерывно, целенаправленн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3" w:name="4"/>
      <w:r>
        <w:rPr>
          <w:rFonts w:cs="Arial" w:ascii="Arial" w:hAnsi="Arial"/>
          <w:b/>
          <w:bCs/>
          <w:color w:val="0000FF"/>
          <w:sz w:val="20"/>
          <w:szCs w:val="20"/>
        </w:rPr>
        <w:t>ЛИЧНОСТНЫЕ КАЧЕСТВА ПЕДАГОГА, ИХ РОЛЬ В ПРОФЕССИОНАЛЬНОЙ ДЕЯТЕЛЬНОСТИ</w:t>
      </w:r>
      <w:bookmarkEnd w:id="3"/>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Требования к личности современного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ая теория оценивает учителя, прежде всего, как руководителя учебно-воспитательного процесса, значит, педагог для правильного выполнения этой функции должен обладать большим мастерством и определенными качествами лич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им требованиям современного общества должен отвечать современный учитель, в том числе - учитель начальной школы?</w:t>
      </w:r>
    </w:p>
    <w:p>
      <w:pPr>
        <w:pStyle w:val="Normal"/>
        <w:spacing w:lineRule="atLeast" w:line="300"/>
        <w:ind w:left="150" w:right="150" w:firstLine="375"/>
        <w:rPr>
          <w:rFonts w:ascii="Arial" w:hAnsi="Arial" w:cs="Arial"/>
          <w:sz w:val="20"/>
          <w:szCs w:val="20"/>
        </w:rPr>
      </w:pPr>
      <w:r>
        <w:rPr>
          <w:rFonts w:cs="Arial" w:ascii="Arial" w:hAnsi="Arial"/>
          <w:sz w:val="20"/>
          <w:szCs w:val="20"/>
        </w:rPr>
        <w:t>Он должен быть:</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сторонне развитым, творческим, деловым;</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ладеющим национальными и общечеловеческими ценностям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ховно развитым, имеющим представление о религиях, уважающий чувства верующих;</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ыть настоящим гражданином - патриотом;</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овершенстве владеющим научными знаниями в области своей специальности, а также педагогики, психологии, частных методик и др.;</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юбящим детей и свою профессию, доверяющим своим ученикам, стремящимся сформировать в каждом из них всесторонне развитую личность;</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вободно и творчески мыслящим, требовательным и справедливым. </w:t>
      </w:r>
    </w:p>
    <w:p>
      <w:pPr>
        <w:pStyle w:val="Normal"/>
        <w:spacing w:lineRule="atLeast" w:line="300"/>
        <w:ind w:left="150" w:right="150" w:firstLine="375"/>
        <w:rPr>
          <w:rFonts w:ascii="Arial" w:hAnsi="Arial" w:cs="Arial"/>
          <w:sz w:val="20"/>
          <w:szCs w:val="20"/>
        </w:rPr>
      </w:pPr>
      <w:r>
        <w:rPr>
          <w:rFonts w:cs="Arial" w:ascii="Arial" w:hAnsi="Arial"/>
          <w:sz w:val="20"/>
          <w:szCs w:val="20"/>
        </w:rPr>
        <w:t>Педагогическая деятельность в силу своей сложности и многогранности требует от учителей большой ответственности, ведь они отвечают не только за знания учащихся, но и за их подготовленность к дальнейшей учёбе, к труду и жизни в обществ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еловек, избравший профессию педагога, должен быть здоровым, уравновешенным, спокойным, его речь должна быть правильной и понятной всем. Педагог должен уметь находить общий язык с каждым учеником, быть справедливым и требовательным ко всем одинаково, в том числе и к себе. Он должен уметь сотрудничать с коллегами по работе, психологами, медиками, а также с родителями учащих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звестный педагог Л.Н.Узнадзе, оценивая значение личности учителя в обучении детей, подчёркивал: даже если ребёнок не осознаёт значения учения, через процесс познания он развивает свои способности и возмож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ая деятельность в силу своей интенсивности требует от человека постоянного поиска новых технологий, методов и средств, отвечающих современным требования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ом-мастером может быть только тот, кто посвятил свою жизнь детям, кто сам обладает теми качествами, которые он прививает своим ученикам. Новое поколение может воспитать только по-новому мыслящий и творчески работающий педагог. В процессе освоения педмастерства учитель должен постоянно общаться с боле опытными коллегами, изучать и творчески применять их опы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Личностные качества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Личность участвует в системе подготовки кадров в качестве потребителя и в качестве исполнителя образовательных функций. С этой точки зрения педагог должен быть всесторонне развитой личностью, обладающей помимо профессионально необходимых знаний, умений, навыков и способностей определёнными личностными качеств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начальную школу приходят дети 6-7 лет, а это особая группа детей со своим специфическим духовным миром, со своими интересами и возможностя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им же человеком должен быть педагог, обучающий и воспитывающий младших школь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первых, учитель должен воспринимать детей такими, какие они есть, со всеми их недостатками, а не выбирать лучших. Делать добро детям - это не желание, а назначением педагога нести людям добро и милосердие.</w:t>
      </w:r>
    </w:p>
    <w:p>
      <w:pPr>
        <w:pStyle w:val="Normal"/>
        <w:spacing w:lineRule="atLeast" w:line="300"/>
        <w:ind w:left="150" w:right="150" w:firstLine="375"/>
        <w:rPr>
          <w:rFonts w:ascii="Arial" w:hAnsi="Arial" w:cs="Arial"/>
          <w:sz w:val="20"/>
          <w:szCs w:val="20"/>
        </w:rPr>
      </w:pPr>
      <w:r>
        <w:rPr>
          <w:rFonts w:cs="Arial" w:ascii="Arial" w:hAnsi="Arial"/>
          <w:sz w:val="20"/>
          <w:szCs w:val="20"/>
        </w:rPr>
        <w:t>Во - вторых, учитель должен понимать детей.</w:t>
      </w:r>
    </w:p>
    <w:p>
      <w:pPr>
        <w:pStyle w:val="Normal"/>
        <w:spacing w:lineRule="atLeast" w:line="300"/>
        <w:ind w:left="150" w:right="150" w:firstLine="375"/>
        <w:rPr>
          <w:rFonts w:ascii="Arial" w:hAnsi="Arial" w:cs="Arial"/>
          <w:sz w:val="20"/>
          <w:szCs w:val="20"/>
        </w:rPr>
      </w:pPr>
      <w:r>
        <w:rPr>
          <w:rFonts w:cs="Arial" w:ascii="Arial" w:hAnsi="Arial"/>
          <w:sz w:val="20"/>
          <w:szCs w:val="20"/>
        </w:rPr>
        <w:t>В - третьих, он должен заботиться об их будуще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бучая и воспитывая детей, учитель должен заботиться о формировании у них уважения к национальным и общечеловеческим ценностям. Для младших школьников первый учитель является основным источником сведений об этих ценностях, через него дети познают окружающий мир и усваивают его цен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читель должен быть настоящим патриотом, так как только истинный патриот сможет воспитать в детях любовь к Родин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еятельность учителя-воспитателя требует от него большой социальной ответственности, идейной стойкости, сознательности, политической надёжности, духовной культуры и высокой нравственности. Эти и многие другие качества педагога должны быть ориентиром для учащихся, так как в младшем школьном возрасте одним из мощных средств воспитания является пример взрослых, в том числе - личность первого учи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 должен хорошо знать каждого ребёнка, его интересы и потребности, его способности и возможности. Осознание значимости национальных ценностей в нравственном становлении личности младшего школьника, его мировоззрении и духовности - неотъемлемая часть личности самого учителя и залог его успешной деятель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 основным личностным качествам педагога относятся также стойкая убеждённость, высокая мораль, гражданская ответственность, гуманизм - словом, он должен быть идеалом для своих уче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ажное значение имеет также способность педагога быстро сближаться с людьми, общаться с ними, не допуская конфликтов, поскольку общение - основа педагогической деятель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ведение учителя, его общение с коллегами, учениками и их родителями должны быть подчинены не только национальным, но и общечеловеческим нормам морали. Свою деятельность он должен строить на основе норм (правил) педагогического такта и этики, подчиняя им своё поведение и мировоззрение. Профессиональная этика помогает педагогу в сложнейших ситуациях сохранять спокойствие, выдержку, что обеспечивает успешную деятельность и повышает его авторитет в коллективе.</w:t>
      </w:r>
    </w:p>
    <w:p>
      <w:pPr>
        <w:pStyle w:val="Normal"/>
        <w:spacing w:lineRule="atLeast" w:line="300"/>
        <w:ind w:left="150" w:right="150" w:firstLine="375"/>
        <w:rPr/>
      </w:pPr>
      <w:r>
        <w:rPr/>
        <w:t>Можно выделить следующие особенности личности педагога:</w:t>
      </w:r>
    </w:p>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300"/>
              <w:rPr>
                <w:rFonts w:ascii="Arial" w:hAnsi="Arial" w:cs="Arial"/>
                <w:sz w:val="20"/>
                <w:szCs w:val="20"/>
                <w:lang w:val="en-US"/>
              </w:rPr>
            </w:pPr>
            <w:r>
              <w:rPr>
                <w:rFonts w:cs="Arial" w:ascii="Arial" w:hAnsi="Arial"/>
                <w:sz w:val="20"/>
                <w:szCs w:val="20"/>
                <w:lang w:val="en-US"/>
              </w:rPr>
            </w:r>
          </w:p>
        </w:tc>
      </w:tr>
    </w:tbl>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1. Скромность - одно из важнейших качеств педагога, необходимых как руководителю, так и рядовому учителю. Это качество помогает ему сохранять свой авторитет, быть объективным при оценке каких - либо ситуаций и решении проблем.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2. Великодушие - традиционно всегда было присуще учителям, оно отражает, независимо от пола и возраста, гуманный характер педагогической деятельности.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3. Открытость - характеризует поведение и отношение педагога к людям на работе, дома, в общественных местах. </w:t>
      </w:r>
    </w:p>
    <w:p>
      <w:pPr>
        <w:pStyle w:val="Normal"/>
        <w:spacing w:lineRule="atLeast" w:line="300"/>
        <w:ind w:left="150" w:right="150" w:firstLine="375"/>
        <w:rPr>
          <w:rFonts w:ascii="Arial" w:hAnsi="Arial" w:cs="Arial"/>
          <w:sz w:val="20"/>
          <w:szCs w:val="20"/>
        </w:rPr>
      </w:pPr>
      <w:r>
        <w:rPr>
          <w:rFonts w:cs="Arial" w:ascii="Arial" w:hAnsi="Arial"/>
          <w:sz w:val="20"/>
          <w:szCs w:val="20"/>
        </w:rPr>
        <w:t>4. Личный положительный пример - для этого педагог должен старатьс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ыть естественным и современным;</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ыть тактичным в поведени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овершенстве владеть культурой межличностного обще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ыть интеллектуальным, независимым и творчески мыслящим;</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ыть убеждённым, обладать широким мировоззрением. </w:t>
      </w:r>
    </w:p>
    <w:p>
      <w:pPr>
        <w:pStyle w:val="Normal"/>
        <w:spacing w:lineRule="atLeast" w:line="300"/>
        <w:ind w:left="150" w:right="150" w:firstLine="375"/>
        <w:rPr>
          <w:rFonts w:ascii="Arial" w:hAnsi="Arial" w:cs="Arial"/>
          <w:sz w:val="20"/>
          <w:szCs w:val="20"/>
        </w:rPr>
      </w:pPr>
      <w:r>
        <w:rPr>
          <w:rFonts w:cs="Arial" w:ascii="Arial" w:hAnsi="Arial"/>
          <w:sz w:val="20"/>
          <w:szCs w:val="20"/>
        </w:rPr>
        <w:t>5. Терпимость - проявляется в следующих ситуациях:</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отношениях с нарушителями дисциплины, неуспевающим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выражении своего мнения по поводу различных конфликтных ситуаций;</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роцессе преодоления трудностей, связанных с внутренним распорядком учебного заведения.</w:t>
      </w:r>
    </w:p>
    <w:p>
      <w:pPr>
        <w:pStyle w:val="Normal"/>
        <w:spacing w:lineRule="atLeast" w:line="300"/>
        <w:ind w:left="150" w:right="150" w:firstLine="375"/>
        <w:rPr>
          <w:rFonts w:ascii="Arial" w:hAnsi="Arial" w:cs="Arial"/>
          <w:sz w:val="20"/>
          <w:szCs w:val="20"/>
        </w:rPr>
      </w:pPr>
      <w:r>
        <w:rPr>
          <w:rFonts w:cs="Arial" w:ascii="Arial" w:hAnsi="Arial"/>
          <w:sz w:val="20"/>
          <w:szCs w:val="20"/>
        </w:rPr>
        <w:t>6. Душевность - проявляется в следующих ситуациях:</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формировании человеческих идеалов, потребностей;</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ультуре межличностного обще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овседневном поведе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доброжелательном отношении к людя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7. Высокая нравственность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зволяет строго придерживаться нравственных норм, независимо от эмоционального состояния, стресс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реализации навыков повед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ультуре речи, требующей избегать обидных слов, грубостей и нецензурных выражений, хвастовства и высокомер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роме того, молодые учителя должны стараться овладеть такими качествами, как высокая духовность, преданность профессии, общественная активность, предприимчивость, организованность и другими, поскольку они действительно помогают повысить эффективность педагогического труд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Саморегуляция педагога, методы его работы над собо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руд учителя почётен, но очень сложен, поскольку его деятельность состоит из множества разнообразных и быстроменяющихся ситуаций, а это требует от педагога большого самообладания, способности регулировать своё эмоциональное состояние.</w:t>
      </w:r>
    </w:p>
    <w:p>
      <w:pPr>
        <w:pStyle w:val="Normal"/>
        <w:spacing w:lineRule="atLeast" w:line="300"/>
        <w:ind w:left="150" w:right="150" w:firstLine="375"/>
        <w:rPr>
          <w:rFonts w:ascii="Arial" w:hAnsi="Arial" w:cs="Arial"/>
          <w:sz w:val="20"/>
          <w:szCs w:val="20"/>
        </w:rPr>
      </w:pPr>
      <w:r>
        <w:rPr>
          <w:rFonts w:cs="Arial" w:ascii="Arial" w:hAnsi="Arial"/>
          <w:sz w:val="20"/>
          <w:szCs w:val="20"/>
        </w:rPr>
        <w:t>Саморегуляция - высший уровень самосовершенствования человека, его способности управлять своим психическим и эмоциональным состояние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ждый человек отличается от других как личность, а значит - у всех людей разная степень саморегуляции и внешние признаки выражения эмоций у всех разные. Одни люди открыто выражают свои чувства (мимикой, жестами, речью и т. п.), другие умело скрывают их, а третьи выдают свои чувства голосом, глазами. Для педагога очень важно уметь управлять своими эмоциями - когда нужно скрывать их, а в определённых ситуациях специально выражать своё отношение к происходящему. Если педагог не владеет культурой общения, если не умеет владеть собой, он может усложнить и без того трудную ситуацию. Вместе с тем, если он научится управлять своими чувствами, скрывать их, это поможет ему, сохраняя внешнее спокойствие, найти правильный выход из сложной ситуации и тем самым предупредить конфликт или облегчить его. Необходимо помнить, что отсутствие выдержки, внешние проявления гнева могут привести к стрессовому состоянию, что, естественно, вредит не только здоровью, но и авторитету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таких случаях, как говорил римский поэт Гораций, «... в гневе, наспех принятое решение свидетельствует о недостатке ума». Стрессовое состояние можно предупредить или облегчить только в самом начале «взрывной» ситуации - человек должен сам себе внушать «я должен быть спокойным, я должен погасить свои эмоции, я не должен их показывать другим людям» - повторяя эти слова несколько раз, пока не успокоит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верно отмечал Джонатан Свифт, «. злиться на других - всё равно что мстить самому себе». Осознавший правоту этих слов и принявший их за правило своей жизни человек сможет быть оптимистом. Конечно, в сложных ситуациях, когда приходится бороться за правду, защищать слабых, проявление гнева уместно, и тогда педагогу нет необходимости подавлять свои эмоции. Однако, в таких ситуациях человек теряет способность объективно оценивать положение дела и может допустить ошибк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быть жизнерадостным, оптимистом, нужно научиться избегать негативных эмоций, конфликтных ситуаций, вовремя видеть причины конфликтов, своевременно их погаша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спомним слова известного педагога А.С.Макаренко: «... сначала надо быть гражданином, чтобы полностью отдать себя борьбе за справедлив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 не должен размениваться на мелочи, всё своё внимание он должен посвящать важным делам, иначе повседневные ссоры, скандалы, вызывающие отрицательные эмоции, могут поглотить его. Если он постоянно сердится, портит свои взаимоотношения с окружающими людьми, - то это недопустимо, когда речь идёт об учительской професс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онечно, даже у высоко нравственно развитого педагога могут быть те или иные недостатки. Но каждый человек, в принципе, способен совершенствовать свой духовный мир. Для этого ему необходимо изменить свои нравственные взгляды, прежде всего, расширить круг своих положительных человеческих качест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роцесс самовоспитания педагога включает в себя следующие этапы. 1 - самоанализ, 2 - самооценка, 3 - самопрограммирование, 4 - самоконтроль и 5 - самокоррекц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спех самовоспитания зависит от способности педагога постоянно работать над собой, в этом практическую помощь ему должен оказывать школьный психолог, однако педагог постепенно должен научиться самостоятельно анализировать свои достоинства и недостатки, определять пути самосовершенствова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олько систематически работающий над собой педагог может стать настоящим мастер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4" w:name="5"/>
      <w:r>
        <w:rPr>
          <w:rFonts w:cs="Arial" w:ascii="Arial" w:hAnsi="Arial"/>
          <w:b/>
          <w:bCs/>
          <w:color w:val="0000FF"/>
          <w:sz w:val="20"/>
          <w:szCs w:val="20"/>
        </w:rPr>
        <w:t>ПЕДАГОГИЧЕСКАЯ ТЕХНИКА КАК СОСТАВНАЯ ЧАСТЬ ПЕДАГОГИЧЕСКОГО МАСТЕРСТВА</w:t>
      </w:r>
      <w:bookmarkEnd w:id="4"/>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Педагогическая техника, её профессиональное значен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альнейшее развитие нашего образования и воспитания, в значительной степени зависит от учителя, его целенаправленности, способности в новых экономических и политических условиях организовывать разнообразные виды деятельности учащихся, воспитывать их любознательными, нравственными, убеждёнными патриотами, трудолюбивыми людь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стать мастером своего дела, педагогу недостаточно владеть лишь теоретическими знаниями, он обязан учитывать индивидуальные и возрастные особенности своих учеников, подбирать такие методы, средства и технологии, которые бы позволили ему эффективно работать как со всем коллективом, так и с отдельными группами учащихся, и индивидуально с каждым ученик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ий процесс разнообразен, в нём встречаются не только стандартные ситуации, но и те, которые не предусмотрены педагогической теорией, что требует от педагога, с одной стороны, владения стандартизированными умениями и навыками (то есть, педтехникой), с другой - творчества, актёрского мастерства и саморегуляц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еобходимость творческого подхода обусловлена также требованием внедрять передовые педагогические и информационные технологии в учебно-воспитательный процесс, что сближает педагогическую деятельность с производственной. По сути, школа, лицей, гимназия, колледж и вуз - это и есть педагогическое производство. Поэтому не удивительно, что в последние несколько десятилетий в научно-педагогической терминологии появились такие слова, как техника, технология, действие, разработка и другие, толкование которых является насущной проблемой современной педагогики и частных методик. Отсюда следует вывод: мы не можем оценивать учителя только как проводника знаний или простого методиста, сегодня он должен оцениваться также как педагог-технолог.</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ехника» (с греч.- искусство ремесла) - совокупность элементов методов и средств, обеспечивающих эффективность любого труда, в том числе - педагогическог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ая техника включает в себя такие элементы, как умение саморегуляции, в том числе мимика (владение мышцами лица), жесты (владение руками), пантомимика (действия без речи), которые позволяют учителю управлять своими эмоциями в процессе общения с учениками, их родителями и коллег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подчёркивал А.С.Макаренко, «...не владеющий мимикой, не умеющий придавать своему лицу нужное выражение, не владеющий своим настроением человек не может быть хорошим воспитателем. Педагог должен уметь ходить, шутить, радоваться и огорчаться. Воспитатель должен так уметь вести себя, чтобы каждое его действие было воспитывающим. Он должен знать, чего он хочет или не хочет в определённый момент. Если педагог этого не знает, кого он может воспита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ехнология» (с греч. технос -искусство, ремесло, логос-наука) - это наука о профессиональном искусстве. В этом значении слово технология включает в себя совокупность методов, приёмов, средств, в том числе и педтехнику, с помощью которых педагог осуществляет целенаправленную деятельность, формируя определённые знания, умения, навыки и личностные каче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ехника и технология - взаимосвязанные понятия, при этом технология - проект процесса, определённый порядок действий, а техника - одно из средств достижения поставленной цели в этом процесс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нятие «технология» очень близко связано с понятием «методика». При этом технология связана с более конкретными вопросами, например: технология проведения определённого этапа урока, технология объяснения нового материала и т.п., то есть она требует детализации. Методика же связана с более широкими вопросами, например: методика подготовки беседы, диспута, экскурсии и т. д.</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техника также является важным компонентом педмастерства, и, в свою очередь, включает в себя множество взаимосвязанных элементов: актёрское мастерство, культура и техника речи, ораторское искусство, мастерство управления процессом общ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Актёрское мастерство педагога, его элемен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ая деятельность, в силу своего творческого характера, очень схожа с театральной деятельностью, а значит - требует драматургии и режиссуры. Не случайно существует термин «театральная педагогика», ведь часто урок или воспитательное мероприятие напоминает спектакль, где педагог - одновременно сценарист, режиссёр и главный актёр, а его ученики соисполнители. От педагога-режиссёра зависит, как они «играют» свои роли. Кроме того, педагога и театрального режиссёра сближает также цель -эмоциональное воздействие, орудием которого является содержание и средства, используемые в процессе обучения и воспитания учащихся с одной стороны, в ходе спектакля - с другой. Педагогу, как и актёру, должны быть присущи также многие творческие особенности: вдохновение, эмоциональность, способность перевоплощаться и др.</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ий процесс, как и драматургия, требует планирования с учётом особенностей тех людей, которые в нём участвуют, и их влияния друг на друга, что помогает педагогу заранее предвидеть результаты своего воздействия на учеников и даже заранее планировать различные ситуации, требующие от учеников (воспитанников) проявления тех или иных личностных качеств, знаний и опы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рок, воспитательное мероприятие будут эффективны лишь в том случае, если педагог сумеет правильно, на основе соответствующих принципов, спланировать их, постоянно обновляя «сценарий», средства и формы работы. Только при этом условии обучение и воспитание приведёт к развитию личности ученика, воспитанни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ая деятельность, направленная на воспитание каждой личности, помогает педагогу также формировать и межличностные отношения, в систему которых он включает своих уче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Актёрское мастерство педагога по своей структуре включает в себя те же элементы, что и мастерство театрального актёра. В этом плане очень полезно учение известного театрального режиссёра К.С.Станиславского, в соответствии с которым, на наш взгляд, каждый педагог должен хорошо двигаться, владеть своей мимикой и жестами, правильно дышать, иметь богатое воображение, уметь общаться с разными людьми и т.п. Один из главных советов великого режиссёра - каждую обязанность стараться превращать в инициативу - это поможет учителю избавиться от лишних конфликтов с учениками, стрессов, обид и неприятност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рой незначительная, на первый взгляд, грубость может вызвать у педагога и его воспитанников взаимное недовольство и обиды. Часто возмущение педагога бывает бесполезным, поскольку ученики его не понимают, эмоции педагога «не доходят» до их сознания, из-за чего он ещё больше нервничает. В таких случаях педагог должен уметь «разрядить» ситуацию шуткой, предложением подумать над этой ситуацией дома или найти для её обсуждения более подходящий момен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лезен также совет другого известного драматурга Е.Вахтангова: чтобы наладить отношения режиссёра и актёра, соответственно - педагога и учеников - необходимо начинать урок с самого интересного. Самое лучшее действие - совместное действие. Известный зарубежный учёный Гордон Крег говорил: «.. .ключом к объяснению поведения человека является скромность и импровизац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рвая встреча педагога со своими учениками запомнится надолго, если учитель обладает способностью спокойно держаться, красиво говорить, быстро сближаться с ними, а также твёрдой уверенностью в себе и своих действия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ажную роль в развитии актёрского мастерства педагога играют психологические процессы: память, внимание, воображение и др.</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амять - это способность воспринимать, сохранять и воспроизводить ту или иную информацию извне. Этот сложный процесс является основой психотехники как актёра, так и педагога. Представим, что педагог совершенно не запоминает прочитанное, увиденное или услышанное - в этом случае он не сможет выполнять свои основные функции - обучать и воспитывать подрастающее поколен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нимание - также одно из составных элементов психотехники, поскольку любое действие педагога (также как и актёра), требует внимательного отношения к действиям и поведению учащихся. Невнимательный учитель не сможет эффективно провести урок, опросить учеников, организовать какое-либо мероприятие. Внимание само направляет работу мозга на какой-либо объект - реальный или идеальный, затем заставляет человека размышлять об этом объекте и совершать определённые действ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ображение - это создание нового образа или идеи на основе ранее полученной информации (посредством слуха, зрения, обоняния и осязания). Можно привести множество примеров, когда, читая книгу, мы представляем тех или иных персонажей из этой книги, как бы «входим» в ту эпоху, когда они жили. Точно так же художник часто изображает пейзажи и сцены, никогда ранее не виденные им. Поэтому очень важно для педагога иметь хорошо развитое воображение - это поможет ему предвидеть результаты своего воздействия на учащихся, изменения в их поведен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аким образом, психические процессы являются орудием, средством выражения отношения педагога к различным педагогическим ситуациям и составляют психофизическую основу театральной педагогик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3. Культура и техника речи. Ораторское искусств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звестный педагог А.С.Макаренко писал: «Большинство организаторских ошибок в работе с детьми происходит из-за грубостей в общении. С ними нужно разговаривать так, чтобы из общения с вами они почувствовали вашу культуру, ваше терпение, вашу личность. Мы должны именно так научиться разговаривать с ни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о есть, в процессе обучения и воспитания необходимо особое внимание уделять средствам общения, прежде всего - речи. Культуре речи детей нужно учить с младенчества, развивая её в дальнейшем. Педагог же должен в совершенстве владеть культурой речи, чтобы в процессе своей деятельности быть образцом для детей, поскольку именно посредством речи осуществляется общение с ни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отличие от представителей других профессий, педагог должен владеть речью как основным средством воздействия на личность учащихся, передачи им своих знаний, а также жизненного опыта. В этой связи речь учителя должна отвечать определённым требования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чь должна быть содержательной, эмоциональной, живой, логично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звучанию ровной, равномерной, приятной на слух и отвечающей требованиям акустик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чь должна выполнять коммуникативную, интерактивную и перцептивную функции одновременн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а должна служить средством прямой и обратной связ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речи должны быть пословицы, поговорки, обобщения и фразеологические выраж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чь должна помогать педагогу в проблемных ситуациях, активизировать учащихся, а не подавлять и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жное значение имеет учёт психолингвистических закономерностей при речевой передаче и приёме мнен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реди множества особенностей речи педагога важное место занимает красноречие. Красноречивому учителю легче найти общий язык с учениками, их родителями и коллегами, легче воздействовать на их сознание и чувства. Особенно это важно для учителя начальных классов, ведь младшие школьники - это 6-10 летние дети и в общении с ними учителю чаще нужно употреблять такие слова, как молодец, умница, очень хорошо и друг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В процессе работы педагог должен пользоваться литературным языком, его произношение должно отвечать нормам фонетики и дикции, а также требованиям слушания, чтения и говорения.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Значимость речевых способностей для педагога очень велика, поскольку он должен посредством речи и с помощью мимики, жестов, пантомимики уметь точно выражать свои мысли и намер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процессе занятий речь учителя должна быть направлена на учащихся, должна способствовать развитию их интереса к теме урока, обсуждаемым вопросам и используемым средствам наглядности - только тогда смысл учебного материала будет доступен учащимся.</w:t>
      </w:r>
    </w:p>
    <w:p>
      <w:pPr>
        <w:pStyle w:val="Normal"/>
        <w:spacing w:lineRule="atLeast" w:line="300"/>
        <w:ind w:left="150" w:right="150" w:firstLine="375"/>
        <w:jc w:val="both"/>
        <w:rPr/>
      </w:pPr>
      <w:r>
        <w:rPr>
          <w:rFonts w:cs="Arial" w:ascii="Arial" w:hAnsi="Arial"/>
          <w:sz w:val="20"/>
          <w:szCs w:val="20"/>
        </w:rPr>
        <w:t>Речь учителя должна активизировать мыслительную деятельность учащихся, их внимание. Для этого педагог должен уметь задавать вопрос, умело подводить учащихся к нужному ответу, обращать их внимание на определённые элементы с помощью таких слов: посмотрите сюда, обратите внимание на это, подумайте и другие. Уместны также шутка, лёгкий смех, удачное сравнение с персонажами сказок и мультфильмов (например, Знайка и Незнайка, волк и</w:t>
      </w:r>
      <w:r>
        <w:rPr>
          <w:rFonts w:cs="Arial" w:ascii="Arial" w:hAnsi="Arial"/>
          <w:b/>
          <w:bCs/>
          <w:sz w:val="20"/>
          <w:szCs w:val="20"/>
        </w:rPr>
        <w:t xml:space="preserve"> </w:t>
      </w:r>
      <w:r>
        <w:rPr>
          <w:rFonts w:cs="Arial" w:ascii="Arial" w:hAnsi="Arial"/>
          <w:sz w:val="20"/>
          <w:szCs w:val="20"/>
        </w:rPr>
        <w:t>заяц и др.). Всё это помогает сделать уроки интересными, насыщенными и улучшает успеваемость школь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Речь учителя должна быть точной, образной, яркой, эмоциональной, без стилистических и фонетических ошибок. Замедленная, слишком тихая речь быстро утомляет детей и усыпляет их. Одни педагоги говорят быстро, другие медленно, лучше всего говорить в среднем темпе, чтобы ученики успевали воспринимать информацию. Громкая и крикливая речь портит учащимся настроение, а неправильное произношение затрудняет восприятие того, о чём говорит учител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асто повторяющиеся выражения, слова, жесты раздражают учеников, отвлекают и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мимо вышесказанного для успешной работы педагога большое значение имеет ораторское искусство: на массовых мероприятиях (вечерах, собраниях, конкурсах, конференциях, семинарах) он должен уметь выступать перед большой аудиторией. Для этого ему необходимо владеть хорошо поставленной дикцией, жестами и мимикой, способностью управлять аудиторией, убеждать её, использовать самые разные средства (технические, наглядные) для эффективного воздействия на слуша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4. Мастерство управления педагогическим общение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бщение - это прежде всего обмен мыслями, мнениями. Человек, живя в обществе, обязательно ощущает потребность общения с кем-либо и очень страдает, если хотя бы ненадолго лишается этой возможности. В своей повседневной жизни мы можем использовать следующие виды речи как основного средства общения:</w:t>
      </w:r>
    </w:p>
    <w:p>
      <w:pPr>
        <w:pStyle w:val="Normal"/>
        <w:spacing w:lineRule="atLeast" w:line="300"/>
        <w:ind w:left="150" w:right="150" w:firstLine="375"/>
        <w:rPr>
          <w:rFonts w:ascii="Arial" w:hAnsi="Arial" w:cs="Arial"/>
          <w:sz w:val="20"/>
          <w:szCs w:val="20"/>
        </w:rPr>
      </w:pPr>
      <w:r>
        <w:rPr>
          <w:rFonts w:cs="Arial" w:ascii="Arial" w:hAnsi="Arial"/>
          <w:sz w:val="20"/>
          <w:szCs w:val="20"/>
        </w:rPr>
        <w:t>а) общение посредством устной речи;</w:t>
      </w:r>
    </w:p>
    <w:p>
      <w:pPr>
        <w:pStyle w:val="Normal"/>
        <w:spacing w:lineRule="atLeast" w:line="300"/>
        <w:ind w:left="150" w:right="150" w:firstLine="375"/>
        <w:rPr>
          <w:rFonts w:ascii="Arial" w:hAnsi="Arial" w:cs="Arial"/>
          <w:sz w:val="20"/>
          <w:szCs w:val="20"/>
        </w:rPr>
      </w:pPr>
      <w:r>
        <w:rPr>
          <w:rFonts w:cs="Arial" w:ascii="Arial" w:hAnsi="Arial"/>
          <w:sz w:val="20"/>
          <w:szCs w:val="20"/>
        </w:rPr>
        <w:t>б) общение посредством письменной речи (переписка);</w:t>
      </w:r>
    </w:p>
    <w:p>
      <w:pPr>
        <w:pStyle w:val="Normal"/>
        <w:spacing w:lineRule="atLeast" w:line="300"/>
        <w:ind w:left="150" w:right="150" w:firstLine="375"/>
        <w:rPr>
          <w:rFonts w:ascii="Arial" w:hAnsi="Arial" w:cs="Arial"/>
          <w:sz w:val="20"/>
          <w:szCs w:val="20"/>
        </w:rPr>
      </w:pPr>
      <w:r>
        <w:rPr>
          <w:rFonts w:cs="Arial" w:ascii="Arial" w:hAnsi="Arial"/>
          <w:sz w:val="20"/>
          <w:szCs w:val="20"/>
        </w:rPr>
        <w:t>в) общение посредством мимики, жестов и пантомимики;</w:t>
      </w:r>
    </w:p>
    <w:p>
      <w:pPr>
        <w:pStyle w:val="Normal"/>
        <w:spacing w:lineRule="atLeast" w:line="300"/>
        <w:ind w:left="150" w:right="150" w:firstLine="375"/>
        <w:rPr>
          <w:rFonts w:ascii="Arial" w:hAnsi="Arial" w:cs="Arial"/>
          <w:sz w:val="20"/>
          <w:szCs w:val="20"/>
        </w:rPr>
      </w:pPr>
      <w:r>
        <w:rPr>
          <w:rFonts w:cs="Arial" w:ascii="Arial" w:hAnsi="Arial"/>
          <w:sz w:val="20"/>
          <w:szCs w:val="20"/>
        </w:rPr>
        <w:t>г) общение посредством техники (телефона, телеграфа, компьютера). Речь при этом выполняет следующие функци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мен информацией;</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тельное воздействие;</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переживание (сочувствие);</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ация, координация деятельности (своей и других люд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 же такое педагогическое общение? Какова его роль в педагогическом процессе? В процессе общения людей друг с другом часто один из них, или оба чувствуют какое-то воздействие извне - наукой доказано, что действительно люди (особенно сильные личности) способны влиять на других. Педагог, хочет или не хочет этого, в силу специфики своей профессии, должен уметь влиять на своих учеников, их родителей. Эта необходимость доказана специальным эксперимент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етям, помещённым в специальной комнате, разрешили выбрать любые игрушки, кроме красных. Выйдя в другую комнату, педагог, наблюдая за детьми, увидел, что некоторые из них всё-таки нарушили запрет, хотя в его присутствии они не делали этого. То есть, прямое общение позволяет добиться более эффективных результатов, чем общение на расстоян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у очень важно постоянно упражняться в общении с детьми, поскольку только непрерывное общение формирует культуру педагогического труда. Для личности, занимающейся различными видами деятельности, общение создаёт возможности для того, чтобы действительно чувствовать себя личностью.</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роме того, общение позволяет человеку заниматься вместе с другими людьми различными видами деятельности: игрой, трудом, учебой, творчеством и др. В ходе деятельности люди обмениваются информацией, мнениями, адаптируются друг к другу, поэтому роль каждой личности в обществе, его авторитет, успешность зависят от его способности находить общий язык с другими людь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 первый взгляд, процесс общения кажется легким, на самом деле-это очень сложный процесс, человек учится ему на протяжении всей своей жизни. Известный психолог Б.Ф.Парыгин так писал об этом: «Процесс общения настолько сложен, что каждый его момент включает в себя следующие компоненты:</w:t>
      </w:r>
    </w:p>
    <w:p>
      <w:pPr>
        <w:pStyle w:val="Normal"/>
        <w:spacing w:lineRule="atLeast" w:line="300"/>
        <w:ind w:left="150" w:right="150" w:firstLine="375"/>
        <w:rPr>
          <w:rFonts w:ascii="Arial" w:hAnsi="Arial" w:cs="Arial"/>
          <w:sz w:val="20"/>
          <w:szCs w:val="20"/>
        </w:rPr>
      </w:pPr>
      <w:r>
        <w:rPr>
          <w:rFonts w:cs="Arial" w:ascii="Arial" w:hAnsi="Arial"/>
          <w:sz w:val="20"/>
          <w:szCs w:val="20"/>
        </w:rPr>
        <w:t>а) взаимное влияние индивидов друг на друга;</w:t>
      </w:r>
    </w:p>
    <w:p>
      <w:pPr>
        <w:pStyle w:val="Normal"/>
        <w:spacing w:lineRule="atLeast" w:line="300"/>
        <w:ind w:left="150" w:right="150" w:firstLine="375"/>
        <w:rPr>
          <w:rFonts w:ascii="Arial" w:hAnsi="Arial" w:cs="Arial"/>
          <w:sz w:val="20"/>
          <w:szCs w:val="20"/>
        </w:rPr>
      </w:pPr>
      <w:r>
        <w:rPr>
          <w:rFonts w:cs="Arial" w:ascii="Arial" w:hAnsi="Arial"/>
          <w:sz w:val="20"/>
          <w:szCs w:val="20"/>
        </w:rPr>
        <w:t>б) обмен информацией;</w:t>
      </w:r>
    </w:p>
    <w:p>
      <w:pPr>
        <w:pStyle w:val="Normal"/>
        <w:spacing w:lineRule="atLeast" w:line="300"/>
        <w:ind w:left="150" w:right="150" w:firstLine="375"/>
        <w:rPr>
          <w:rFonts w:ascii="Arial" w:hAnsi="Arial" w:cs="Arial"/>
          <w:sz w:val="20"/>
          <w:szCs w:val="20"/>
        </w:rPr>
      </w:pPr>
      <w:r>
        <w:rPr>
          <w:rFonts w:cs="Arial" w:ascii="Arial" w:hAnsi="Arial"/>
          <w:sz w:val="20"/>
          <w:szCs w:val="20"/>
        </w:rPr>
        <w:t>в) отношение одной личности к другой;</w:t>
      </w:r>
    </w:p>
    <w:p>
      <w:pPr>
        <w:pStyle w:val="Normal"/>
        <w:spacing w:lineRule="atLeast" w:line="300"/>
        <w:ind w:left="150" w:right="150" w:firstLine="375"/>
        <w:rPr>
          <w:rFonts w:ascii="Arial" w:hAnsi="Arial" w:cs="Arial"/>
          <w:sz w:val="20"/>
          <w:szCs w:val="20"/>
        </w:rPr>
      </w:pPr>
      <w:r>
        <w:rPr>
          <w:rFonts w:cs="Arial" w:ascii="Arial" w:hAnsi="Arial"/>
          <w:sz w:val="20"/>
          <w:szCs w:val="20"/>
        </w:rPr>
        <w:t>г) влияние одного человека на другого;</w:t>
      </w:r>
    </w:p>
    <w:p>
      <w:pPr>
        <w:pStyle w:val="Normal"/>
        <w:spacing w:lineRule="atLeast" w:line="300"/>
        <w:ind w:left="150" w:right="150" w:firstLine="375"/>
        <w:rPr>
          <w:rFonts w:ascii="Arial" w:hAnsi="Arial" w:cs="Arial"/>
          <w:sz w:val="20"/>
          <w:szCs w:val="20"/>
        </w:rPr>
      </w:pPr>
      <w:r>
        <w:rPr>
          <w:rFonts w:cs="Arial" w:ascii="Arial" w:hAnsi="Arial"/>
          <w:sz w:val="20"/>
          <w:szCs w:val="20"/>
        </w:rPr>
        <w:t>д) сопереживание друг другу;</w:t>
      </w:r>
    </w:p>
    <w:p>
      <w:pPr>
        <w:pStyle w:val="Normal"/>
        <w:spacing w:lineRule="atLeast" w:line="300"/>
        <w:ind w:left="150" w:right="150" w:firstLine="375"/>
        <w:rPr>
          <w:rFonts w:ascii="Arial" w:hAnsi="Arial" w:cs="Arial"/>
          <w:sz w:val="20"/>
          <w:szCs w:val="20"/>
        </w:rPr>
      </w:pPr>
      <w:r>
        <w:rPr>
          <w:rFonts w:cs="Arial" w:ascii="Arial" w:hAnsi="Arial"/>
          <w:sz w:val="20"/>
          <w:szCs w:val="20"/>
        </w:rPr>
        <w:t>е) взаимопониман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дин из важнейших этапов общения - общение человека самого с собой. Известный психолог Т.Шибутани в своей книге «Общественная психология» писал: «Если человек хоть немного осознаёт себя как личность, он может дать себе соответствующие указания». Если человек предпочитает общаться с собой чаще, чем с другими, это может привести к замкнутости, затруднит его взаимодействие с коллективом. Поэтому очень важно, чтобы от общения с собой человек переходил к общению с други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сихолог А.Н.Леонтьев в известной книге «Очерки по психическому развитию» так писал об общении поколений: «Если допустить, что старшее поколение вдруг исчезнет, то очевидно, что прогресс общества не только замедлится, но и вовсе остановится». Действительно, взаимодействие и преемственность поколений может быть достигнута лишь путём общения их друг с другом, посредством которого создаются, развиваются и возрождаются культура и другие ценности общества. Понимающие это передовые представители общества стараются сохранить их для новых поколений и передать им эти ценности в процессе обучения и воспитания, в процессе жизн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ое общение - это взаимодействие участников педагогического процесса. Его успешность зависит от умения партнёров совместно трудиться, помогать друг другу, координировать свои действия. То есть, успешность общения зависит от мастерства педагог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Мастерство педагога по управлению общением включает в себя следующие компоненты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ьное выполнение функций общ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ьный выбор стиля и позиции общ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упреждение или своевременное устранение конфлик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учение своих учеников, воспитанников правильному общению.</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ая техника, будучи сложным по структуре образованием, играет важную роль в педагогической деятельности. Для повышения своего мастерства педагог должен постоянно работать над собой, развивая свою технику, свой стиль общения. В этом ему должен помогать школьный психолог, однако он и сам самостоятельно должен осваивать психотренинг, различные деловые игры, ролевые ситуации, изучать опыт передовых педагог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5" w:name="6"/>
      <w:r>
        <w:rPr>
          <w:rFonts w:cs="Arial" w:ascii="Arial" w:hAnsi="Arial"/>
          <w:b/>
          <w:bCs/>
          <w:color w:val="0000FF"/>
          <w:sz w:val="20"/>
          <w:szCs w:val="20"/>
        </w:rPr>
        <w:t>ПЕДАГОГИЧЕСКОЕ МАСТЕРСТВО УЧИТЕЛЯ</w:t>
      </w:r>
      <w:bookmarkEnd w:id="5"/>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Роль педмастерства в совершенствовании учебного процесс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так, в повышении качества и эффективности начального образования огромное значение имеют личные качества и профессиональное мастерство педагога. Учитель начальных классов формирует у младших школьников основы учебно-познавательной деятельности, используя различные педагогические и психологические средства. Правильно организованный учебный процесс помогает развитию у детей сознательного отношения к учению, способствует их всестороннему развитию: умственному, нравственному, эстетическому, духовному и др..</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Цепочка «учитель - педагогический процесс - ученик» отражает сущность системы обучения.</w:t>
      </w:r>
    </w:p>
    <w:p>
      <w:pPr>
        <w:pStyle w:val="Normal"/>
        <w:spacing w:lineRule="atLeast" w:line="300"/>
        <w:ind w:left="150" w:right="150" w:firstLine="375"/>
        <w:rPr>
          <w:rFonts w:ascii="Arial" w:hAnsi="Arial" w:cs="Arial"/>
          <w:sz w:val="20"/>
          <w:szCs w:val="20"/>
        </w:rPr>
      </w:pPr>
      <w:r>
        <w:rPr>
          <w:rFonts w:cs="Arial" w:ascii="Arial" w:hAnsi="Arial"/>
          <w:sz w:val="20"/>
          <w:szCs w:val="20"/>
        </w:rPr>
        <w:t>В процессе деятельности учитель выполняет следующие задач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ует у школьников умения и навыки уче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ует них научное мировоззрение, мышление и развивает их умственные способност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ывает в них любознательность, культуру умственного труда, потребность стать грамотными людьми.</w:t>
      </w:r>
    </w:p>
    <w:p>
      <w:pPr>
        <w:pStyle w:val="Normal"/>
        <w:spacing w:lineRule="atLeast" w:line="300"/>
        <w:ind w:left="150" w:right="150" w:firstLine="375"/>
        <w:rPr>
          <w:rFonts w:ascii="Arial" w:hAnsi="Arial" w:cs="Arial"/>
          <w:sz w:val="20"/>
          <w:szCs w:val="20"/>
        </w:rPr>
      </w:pPr>
      <w:r>
        <w:rPr>
          <w:rFonts w:cs="Arial" w:ascii="Arial" w:hAnsi="Arial"/>
          <w:sz w:val="20"/>
          <w:szCs w:val="20"/>
        </w:rPr>
        <w:t>Обучение - двусторонний процесс взаимодействия учителя и ученика, который требует от обеих сторон активности и творчества.</w:t>
      </w:r>
    </w:p>
    <w:p>
      <w:pPr>
        <w:pStyle w:val="Normal"/>
        <w:spacing w:lineRule="atLeast" w:line="300"/>
        <w:ind w:left="150" w:right="150" w:firstLine="375"/>
        <w:jc w:val="both"/>
        <w:rPr/>
      </w:pPr>
      <w:r>
        <w:rPr>
          <w:rFonts w:cs="Arial" w:ascii="Arial" w:hAnsi="Arial"/>
          <w:sz w:val="20"/>
          <w:szCs w:val="20"/>
        </w:rPr>
        <w:t>Деятельность учителя состоит из изложения учебного материала, организации познавательной деятельности учащихся на уроке и дома, оценки её результатов и степени усвоения ими государственных образовательных стандарт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чальное образование - самый важный этап в достижении цели образования человека, так как оно включает в себя основы знаний по всем образовательным циклам: гуманитарному, естественному, техническом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менно на этом этапе создаются условия с самых ранних лет выявить признаки одарённости, заложить основы мировоззрения, развить возможности и способности человека. Поэтому учитель, давая знания, переходит от простого к сложному, от частного к общему, помогая ученикам мыслить самостоятельно, делать выводы, преодолевать трудности в учен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этой связи, современный учитель, чтобы стать мастером, должен обладать определёнными способностями и навык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первых, он должен чётко представлять себе цели урока, типы и этапы урока, наиболее эффективные методы и средства достижения цели. Как известно, именно цель и задачи урока определяют его структуру и содержан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вторых, ни один уважающий себя учитель не придёт на урок без подготовки, которая включает в себя предварительный труд самого учителя и его учеников, так как успех любого урока определяется их сотрудничеств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сформировать у учащихся потребность в приобретении знаний, учитель должен уметь заинтересовать их темой, поставить перед ними проблемный вопрос, связать его с жизнью.</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овременный учитель должен быть ищущим, творческим, действенным тогда его ученики, без сомнения, будут стараться больше знать и уме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читель должен уметь сотрудничать и с коллегами, и с родителями уче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редставим: вы преподаватель. В классе напротив вас 20-30 пар глаз, то есть, 20-30 ваших учеников. Естественно, знания, способности, интересы и потребности у них разные, а значит каждый из них требует к себе особого подхода в обучении. В связи с этим целесообразно разбить (условно, конечно) класс (группу) на 2-3 подгруппы по уровню их интеллектуального и (или) физического развития и в работе с каждой из них использовать оптимально соответствующие методы и средства, опираясь конечно, на помощь роди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Составные компоненты мастерства учи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успешно работать учитель должен хорошо знать цель и задачи своей деятельности, основные её направления, методы и приёмы, средства и формы организации учебной работы. Отсюда видно, что быть учителем-мастером нелегко, это очень тяжёлый труд.</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Мастерство учителя складывается из следующих компонентов:</w:t>
      </w:r>
    </w:p>
    <w:p>
      <w:pPr>
        <w:pStyle w:val="Normal"/>
        <w:spacing w:lineRule="atLeast" w:line="300"/>
        <w:ind w:left="150" w:right="150" w:firstLine="375"/>
        <w:rPr>
          <w:rFonts w:ascii="Arial" w:hAnsi="Arial" w:cs="Arial"/>
          <w:sz w:val="20"/>
          <w:szCs w:val="20"/>
        </w:rPr>
      </w:pPr>
      <w:r>
        <w:rPr>
          <w:rFonts w:cs="Arial" w:ascii="Arial" w:hAnsi="Arial"/>
          <w:sz w:val="20"/>
          <w:szCs w:val="20"/>
        </w:rPr>
        <w:t>1. Мастерство обучения (формирования основ наук).</w:t>
      </w:r>
    </w:p>
    <w:p>
      <w:pPr>
        <w:pStyle w:val="Normal"/>
        <w:spacing w:lineRule="atLeast" w:line="300"/>
        <w:ind w:left="150" w:right="150" w:firstLine="375"/>
        <w:rPr>
          <w:rFonts w:ascii="Arial" w:hAnsi="Arial" w:cs="Arial"/>
          <w:sz w:val="20"/>
          <w:szCs w:val="20"/>
        </w:rPr>
      </w:pPr>
      <w:r>
        <w:rPr>
          <w:rFonts w:cs="Arial" w:ascii="Arial" w:hAnsi="Arial"/>
          <w:sz w:val="20"/>
          <w:szCs w:val="20"/>
        </w:rPr>
        <w:t>2. Мастерство подготовки и проведения урока.</w:t>
      </w:r>
    </w:p>
    <w:p>
      <w:pPr>
        <w:pStyle w:val="Normal"/>
        <w:spacing w:lineRule="atLeast" w:line="300"/>
        <w:ind w:left="150" w:right="150" w:firstLine="375"/>
        <w:rPr>
          <w:rFonts w:ascii="Arial" w:hAnsi="Arial" w:cs="Arial"/>
          <w:sz w:val="20"/>
          <w:szCs w:val="20"/>
        </w:rPr>
      </w:pPr>
      <w:r>
        <w:rPr>
          <w:rFonts w:cs="Arial" w:ascii="Arial" w:hAnsi="Arial"/>
          <w:sz w:val="20"/>
          <w:szCs w:val="20"/>
        </w:rPr>
        <w:t>3. Мастерство индивидуальной работы с учениками.</w:t>
      </w:r>
    </w:p>
    <w:p>
      <w:pPr>
        <w:pStyle w:val="Normal"/>
        <w:spacing w:lineRule="atLeast" w:line="300"/>
        <w:ind w:left="150" w:right="150" w:firstLine="375"/>
        <w:rPr>
          <w:rFonts w:ascii="Arial" w:hAnsi="Arial" w:cs="Arial"/>
          <w:sz w:val="20"/>
          <w:szCs w:val="20"/>
        </w:rPr>
      </w:pPr>
      <w:r>
        <w:rPr>
          <w:rFonts w:cs="Arial" w:ascii="Arial" w:hAnsi="Arial"/>
          <w:sz w:val="20"/>
          <w:szCs w:val="20"/>
        </w:rPr>
        <w:t>4. Мастерство наблюдения и анализа урока, передачи накопленного опыта другим учителя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се эти элементы взаимосвязаны и составляют единое. Рассмотрим каждое из них более подробно.</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Основные задачи преподавания основ наук.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режде всего, необходимо помнить, что опытный учитель, готовясь к уроку, не только пишет конспект (план), но и тщательно продумывает, какое оборудование, какие наглядные пособия ему понадобятся, чтобы эффективнее провести занятие. Например, при подготовке к уроку труда в 4 классе учитель должен учесть, какие темы были пройдены ранее, что умеют делать ученики, чему их нужно научить на предстоящем уроке в соответствии с программо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е представляя перспектив изучения конкретного предмета, учителю будет сложно планировать урок. При подготовке к каждому занятию учитель должен, исходя из общей цели, чётко определять частные цели урока. Эти цели должны определять как учебные, так и воспитательные задачи учебного предме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роме того, учитель должен учитывать место каждого конкретного предмета в системе начального образования и воспитания, а также возможности учеников в усвоении этих предметов.</w:t>
      </w:r>
    </w:p>
    <w:p>
      <w:pPr>
        <w:pStyle w:val="Normal"/>
        <w:spacing w:lineRule="atLeast" w:line="300"/>
        <w:ind w:left="150" w:right="150" w:firstLine="375"/>
        <w:rPr>
          <w:rFonts w:ascii="Arial" w:hAnsi="Arial" w:cs="Arial"/>
          <w:sz w:val="20"/>
          <w:szCs w:val="20"/>
        </w:rPr>
      </w:pPr>
      <w:r>
        <w:rPr>
          <w:rFonts w:cs="Arial" w:ascii="Arial" w:hAnsi="Arial"/>
          <w:sz w:val="20"/>
          <w:szCs w:val="20"/>
        </w:rPr>
        <w:t>Современный урок, его цель, типы и этап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Цель и задачи урока, во-первых, определяют его тип; во-вторых, объём и содержание; в-третьих, выбор методов и средств обучения. Поэтому при анализе и оценке урока необходимо учитывать вышеназванные особенности, обращая особое внимание на соответствие результатов урока его цели и задачам. Например, выбрав комбинированный тип урока, учитель в начале занятия опрашивает учеников по пройденному материалу, затем организует изучение новой темы, после чего закрепляет новые знания путём практических заданий по новой теме. Такое построение урока оправданно с точки зрения психологии: «новые» знания наслаиваются на «старые», а практика служит средством закрепления теории в памяти учащихся.</w:t>
      </w:r>
    </w:p>
    <w:p>
      <w:pPr>
        <w:pStyle w:val="Normal"/>
        <w:spacing w:lineRule="atLeast" w:line="300"/>
        <w:ind w:left="150" w:right="150" w:firstLine="375"/>
        <w:rPr>
          <w:rFonts w:ascii="Arial" w:hAnsi="Arial" w:cs="Arial"/>
          <w:sz w:val="20"/>
          <w:szCs w:val="20"/>
        </w:rPr>
      </w:pPr>
      <w:r>
        <w:rPr>
          <w:rFonts w:cs="Arial" w:ascii="Arial" w:hAnsi="Arial"/>
          <w:sz w:val="20"/>
          <w:szCs w:val="20"/>
        </w:rPr>
        <w:t>Подготовка и проведение уро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ри подготовке к уроку учитель должен предусмотреть методы и средства работы как с целым классом (группой), так и с малыми группами, и с отдельными учениками с учётом их успеваемости, способностей и возможностей. Кроме того, невозможно на уроке ограничиться только дидактическими целями, необходимо учитывать и цели воспитания, и цели развития личности школьника. Параллельно осуществляемое обучение и воспитание способствуют активизации учащихся не только на уроках, но и в общественной работе, в самовоспитании и самообразовании, а также в дальнейшей жизни в реализации своих ц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спешность уроков зависит также от знания учителем возрастных и индивидуальных особенностей каждого ученика, его возможностей и способностей - только при этом условии можно преодолеть трудности и проблемы, которые возникают в педагогической деятельности.</w:t>
      </w:r>
    </w:p>
    <w:p>
      <w:pPr>
        <w:pStyle w:val="Normal"/>
        <w:spacing w:lineRule="atLeast" w:line="300"/>
        <w:ind w:left="150" w:right="150" w:firstLine="375"/>
        <w:rPr>
          <w:rFonts w:ascii="Arial" w:hAnsi="Arial" w:cs="Arial"/>
          <w:sz w:val="20"/>
          <w:szCs w:val="20"/>
        </w:rPr>
      </w:pPr>
      <w:r>
        <w:rPr>
          <w:rFonts w:cs="Arial" w:ascii="Arial" w:hAnsi="Arial"/>
          <w:sz w:val="20"/>
          <w:szCs w:val="20"/>
        </w:rPr>
        <w:t>Наблюдение и анализ уро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известно, значение урока в обучении очень велико, поэтому важно, чтобы была чёткая система учебных занятий, каждое из которых выполняло бы свои определённые функции и задачи. Одним из путей обеспечения эффективности урока является взаимопосещение, очень важно при этом, чтобы к молодым учителям как можно чаще на уроки приходили более опытные педагоги-наставники, а начинающие педагоги посещали их урок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заимопосещение помогает не только обмениваться опытом, но и учиться на чужих ошибках, совместно находить пути преодоления ошибок.</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хорошо подготовиться к одному уроку, педагог должен пересмотреть много теоретической и методической литературы, подумать, как лучше распределить время на уроке, как заинтересовать учащих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роме того, учитель должен заранее продумать вопросы и задания на случай, если останется время. Необходимо также заранее предусмотреть вопросы, которые могут задать ученики, иначе, если он не сможет ответить на эти вопросы, он может потерять свой авторите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ценивая урок, педагог должен, прежде всего, определить, насколько реализованы цель и задачи этого урока, насколько эффективны использованные учителем методы и средства, насколько были активны и самостоятельны ученики. При оценке нужно также учитывать степень усвоения учениками нового материала, а также причины их пассивности или причины невыполнения ими тех или иных задан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чень важно также учитывать не только образовательную, но и воспитательную значимость каждого уро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 планируя или анализируя урок, особое внимание должен уделять мотивам учебно-познавательной деятельности учащихся, поскольку именно мотивы определяют их отношение к урокам, к учителям, к тем или иным предметам. Это, конечно, нелегко, однако необходимо, поскольку анализ мотивов позволит учителю формировать и изменять мотивы учения в положительную сторон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ногда учителя поверхностно анализируют и оценивают свои или чужие уроки, обращая внимание лишь на наличие наглядности, активность учащихся, быстрый темп и т.п., не углубляясь в мотивы, взаимоотношения учителя с учениками, а также не замечая тех, кто не участвует в беседах, опросах.</w:t>
      </w:r>
    </w:p>
    <w:p>
      <w:pPr>
        <w:pStyle w:val="Normal"/>
        <w:spacing w:lineRule="atLeast" w:line="300"/>
        <w:ind w:left="150" w:right="150" w:firstLine="375"/>
        <w:rPr>
          <w:rFonts w:ascii="Arial" w:hAnsi="Arial" w:cs="Arial"/>
          <w:sz w:val="20"/>
          <w:szCs w:val="20"/>
        </w:rPr>
      </w:pPr>
      <w:r>
        <w:rPr>
          <w:rFonts w:cs="Arial" w:ascii="Arial" w:hAnsi="Arial"/>
          <w:sz w:val="20"/>
          <w:szCs w:val="20"/>
        </w:rPr>
        <w:t>Типы анализа уроков по их цел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1. Изучение стиля работы того или иного учителя с целью оказания ему методической помощи.</w:t>
      </w:r>
    </w:p>
    <w:p>
      <w:pPr>
        <w:pStyle w:val="Normal"/>
        <w:spacing w:lineRule="atLeast" w:line="300"/>
        <w:ind w:left="150" w:right="150" w:firstLine="375"/>
        <w:rPr>
          <w:rFonts w:ascii="Arial" w:hAnsi="Arial" w:cs="Arial"/>
          <w:sz w:val="20"/>
          <w:szCs w:val="20"/>
        </w:rPr>
      </w:pPr>
      <w:r>
        <w:rPr>
          <w:rFonts w:cs="Arial" w:ascii="Arial" w:hAnsi="Arial"/>
          <w:sz w:val="20"/>
          <w:szCs w:val="20"/>
        </w:rPr>
        <w:t>2. Изучение опыта передовых учителей.</w:t>
      </w:r>
    </w:p>
    <w:p>
      <w:pPr>
        <w:pStyle w:val="Normal"/>
        <w:spacing w:lineRule="atLeast" w:line="300"/>
        <w:ind w:left="150" w:right="150" w:firstLine="375"/>
        <w:rPr>
          <w:rFonts w:ascii="Arial" w:hAnsi="Arial" w:cs="Arial"/>
          <w:sz w:val="20"/>
          <w:szCs w:val="20"/>
        </w:rPr>
      </w:pPr>
      <w:r>
        <w:rPr>
          <w:rFonts w:cs="Arial" w:ascii="Arial" w:hAnsi="Arial"/>
          <w:sz w:val="20"/>
          <w:szCs w:val="20"/>
        </w:rPr>
        <w:t>3. Наблюдение на уроках за детьми, их поведением и взаимоотношениями.</w:t>
      </w:r>
    </w:p>
    <w:p>
      <w:pPr>
        <w:pStyle w:val="Normal"/>
        <w:spacing w:lineRule="atLeast" w:line="300"/>
        <w:ind w:left="150" w:right="150" w:firstLine="375"/>
        <w:rPr>
          <w:rFonts w:ascii="Arial" w:hAnsi="Arial" w:cs="Arial"/>
          <w:sz w:val="20"/>
          <w:szCs w:val="20"/>
        </w:rPr>
      </w:pPr>
      <w:r>
        <w:rPr>
          <w:rFonts w:cs="Arial" w:ascii="Arial" w:hAnsi="Arial"/>
          <w:sz w:val="20"/>
          <w:szCs w:val="20"/>
        </w:rPr>
        <w:t>4. Наблюдение за деятельностью учителя по его просьб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5. Изучение познавательной деятельности учащихся определённого класс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Требования к анализу и обсуждению урока: </w:t>
      </w:r>
    </w:p>
    <w:p>
      <w:pPr>
        <w:pStyle w:val="Normal"/>
        <w:spacing w:lineRule="atLeast" w:line="300"/>
        <w:ind w:left="150" w:right="150" w:firstLine="375"/>
        <w:rPr>
          <w:rFonts w:ascii="Arial" w:hAnsi="Arial" w:cs="Arial"/>
          <w:sz w:val="20"/>
          <w:szCs w:val="20"/>
        </w:rPr>
      </w:pPr>
      <w:r>
        <w:rPr>
          <w:rFonts w:cs="Arial" w:ascii="Arial" w:hAnsi="Arial"/>
          <w:sz w:val="20"/>
          <w:szCs w:val="20"/>
        </w:rPr>
        <w:t>1. О посещении урока учителя следует предупредить заранее, входить класс можно только с его разрешения.</w:t>
      </w:r>
    </w:p>
    <w:p>
      <w:pPr>
        <w:pStyle w:val="Normal"/>
        <w:spacing w:lineRule="atLeast" w:line="300"/>
        <w:ind w:left="150" w:right="150" w:firstLine="375"/>
        <w:rPr>
          <w:rFonts w:ascii="Arial" w:hAnsi="Arial" w:cs="Arial"/>
          <w:sz w:val="20"/>
          <w:szCs w:val="20"/>
        </w:rPr>
      </w:pPr>
      <w:r>
        <w:rPr>
          <w:rFonts w:cs="Arial" w:ascii="Arial" w:hAnsi="Arial"/>
          <w:sz w:val="20"/>
          <w:szCs w:val="20"/>
        </w:rPr>
        <w:t>2. Анализ проводится сразу после урока или в тот же день чуть позже.</w:t>
      </w:r>
    </w:p>
    <w:p>
      <w:pPr>
        <w:pStyle w:val="Normal"/>
        <w:spacing w:lineRule="atLeast" w:line="300"/>
        <w:ind w:left="150" w:right="150" w:firstLine="375"/>
        <w:rPr>
          <w:rFonts w:ascii="Arial" w:hAnsi="Arial" w:cs="Arial"/>
          <w:sz w:val="20"/>
          <w:szCs w:val="20"/>
        </w:rPr>
      </w:pPr>
      <w:r>
        <w:rPr>
          <w:rFonts w:cs="Arial" w:ascii="Arial" w:hAnsi="Arial"/>
          <w:sz w:val="20"/>
          <w:szCs w:val="20"/>
        </w:rPr>
        <w:t>3. При анализе урока учитель должен представить конспект урока, учебный план.</w:t>
      </w:r>
    </w:p>
    <w:p>
      <w:pPr>
        <w:pStyle w:val="Normal"/>
        <w:spacing w:lineRule="atLeast" w:line="300"/>
        <w:ind w:left="150" w:right="150" w:firstLine="375"/>
        <w:rPr>
          <w:rFonts w:ascii="Arial" w:hAnsi="Arial" w:cs="Arial"/>
          <w:sz w:val="20"/>
          <w:szCs w:val="20"/>
        </w:rPr>
      </w:pPr>
      <w:r>
        <w:rPr>
          <w:rFonts w:cs="Arial" w:ascii="Arial" w:hAnsi="Arial"/>
          <w:sz w:val="20"/>
          <w:szCs w:val="20"/>
        </w:rPr>
        <w:t>4. В начале обсуждения урока слово даётся сначала учителю, затем остальным.</w:t>
      </w:r>
    </w:p>
    <w:p>
      <w:pPr>
        <w:pStyle w:val="Normal"/>
        <w:spacing w:lineRule="atLeast" w:line="300"/>
        <w:ind w:left="150" w:right="150" w:firstLine="375"/>
        <w:rPr>
          <w:rFonts w:ascii="Arial" w:hAnsi="Arial" w:cs="Arial"/>
          <w:sz w:val="20"/>
          <w:szCs w:val="20"/>
        </w:rPr>
      </w:pPr>
      <w:r>
        <w:rPr>
          <w:rFonts w:cs="Arial" w:ascii="Arial" w:hAnsi="Arial"/>
          <w:sz w:val="20"/>
          <w:szCs w:val="20"/>
        </w:rPr>
        <w:t>5. Каждый, кто посетил урок, высказывает своё мнение.</w:t>
      </w:r>
    </w:p>
    <w:p>
      <w:pPr>
        <w:pStyle w:val="Normal"/>
        <w:spacing w:lineRule="atLeast" w:line="300"/>
        <w:ind w:left="150" w:right="150" w:firstLine="375"/>
        <w:rPr>
          <w:rFonts w:ascii="Arial" w:hAnsi="Arial" w:cs="Arial"/>
          <w:sz w:val="20"/>
          <w:szCs w:val="20"/>
        </w:rPr>
      </w:pPr>
      <w:r>
        <w:rPr>
          <w:rFonts w:cs="Arial" w:ascii="Arial" w:hAnsi="Arial"/>
          <w:sz w:val="20"/>
          <w:szCs w:val="20"/>
        </w:rPr>
        <w:t>6. В ходе анализа сначала отмечаются положительные стороны, затем недостатки и пути их преодоления.</w:t>
      </w:r>
    </w:p>
    <w:p>
      <w:pPr>
        <w:pStyle w:val="Normal"/>
        <w:spacing w:lineRule="atLeast" w:line="300"/>
        <w:ind w:left="150" w:right="150" w:firstLine="375"/>
        <w:rPr>
          <w:rFonts w:ascii="Arial" w:hAnsi="Arial" w:cs="Arial"/>
          <w:sz w:val="20"/>
          <w:szCs w:val="20"/>
        </w:rPr>
      </w:pPr>
      <w:r>
        <w:rPr>
          <w:rFonts w:cs="Arial" w:ascii="Arial" w:hAnsi="Arial"/>
          <w:sz w:val="20"/>
          <w:szCs w:val="20"/>
        </w:rPr>
        <w:t>7. Подводятся итоги обсуждения, даётся общая оценка урока.</w:t>
      </w:r>
    </w:p>
    <w:p>
      <w:pPr>
        <w:pStyle w:val="Normal"/>
        <w:spacing w:lineRule="atLeast" w:line="300"/>
        <w:ind w:left="150" w:right="150" w:firstLine="375"/>
        <w:rPr>
          <w:rFonts w:ascii="Arial" w:hAnsi="Arial" w:cs="Arial"/>
          <w:sz w:val="20"/>
          <w:szCs w:val="20"/>
        </w:rPr>
      </w:pPr>
      <w:r>
        <w:rPr>
          <w:rFonts w:cs="Arial" w:ascii="Arial" w:hAnsi="Arial"/>
          <w:sz w:val="20"/>
          <w:szCs w:val="20"/>
        </w:rPr>
        <w:t>8. Оформляется протокол анализа урока.</w:t>
      </w:r>
    </w:p>
    <w:p>
      <w:pPr>
        <w:pStyle w:val="Normal"/>
        <w:spacing w:lineRule="atLeast" w:line="300"/>
        <w:ind w:left="150" w:right="150" w:firstLine="375"/>
        <w:rPr>
          <w:rFonts w:ascii="Arial" w:hAnsi="Arial" w:cs="Arial"/>
          <w:sz w:val="20"/>
          <w:szCs w:val="20"/>
        </w:rPr>
      </w:pPr>
      <w:r>
        <w:rPr>
          <w:rFonts w:cs="Arial" w:ascii="Arial" w:hAnsi="Arial"/>
          <w:sz w:val="20"/>
          <w:szCs w:val="20"/>
        </w:rPr>
        <w:t>Мастерство индивидуальной работы с учащими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ходе урока очень сложно учесть индивидуальные особенности каждого ученика, но всё же индивидуальный подход в обучении необходим, так как он является одним из важнейших дидактических принципов. Реализация этого принципа требует от учителя регулярного контроля за работой каждого ученика на уроке и дома, за результатами письменных и творческих заданий, а также выяснения причин затруднений в учёбе, в усвоении программного материал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ндивидуальный подход требует также, чтобы учитель одинаково заботился об индивидуальной работе и с одарёнными, и с неуспевающими учениками, организовывал для них дополнительные занятия и консультации, привлекая к этой работе других учи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пример: если ученик плохо видит или плохо слышит, его нужно посадить на первую парту, при этом чаще спрашивать, чтобы сосредоточить внимание на тех или иных вопросах.</w:t>
      </w:r>
    </w:p>
    <w:p>
      <w:pPr>
        <w:pStyle w:val="Normal"/>
        <w:spacing w:lineRule="atLeast" w:line="300"/>
        <w:ind w:left="150" w:right="150" w:firstLine="375"/>
        <w:rPr>
          <w:rFonts w:ascii="Arial" w:hAnsi="Arial" w:cs="Arial"/>
          <w:sz w:val="20"/>
          <w:szCs w:val="20"/>
        </w:rPr>
      </w:pPr>
      <w:r>
        <w:rPr>
          <w:rFonts w:cs="Arial" w:ascii="Arial" w:hAnsi="Arial"/>
          <w:sz w:val="20"/>
          <w:szCs w:val="20"/>
        </w:rPr>
        <w:t>Из опыта работы передовых учи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ждый учитель-мастер использует свой стиль преподавания. К примеру, известный педагог А.В.Сухомлинский почти все свои уроки проводил на природе. Академик Ш.А.Амонашвили старался найти индивидуальный подход к каждому ученику, опираясь на его способности и возможности. Учительница начальных классов С.Н.Лысенкова использовала такие новинки, как опережающее обучение, комментированный диктант, взаимодействие учеников на уроке и другие. Учитель - новатор В.Шаталов в процессе обучения часто использовал опорные блоки и схем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Можно сделать вывод, что у каждого высоко квалифицированного учителя свой стиль обучения, развития и поощрения учащихся, поэтому, изучая их опыт необходимо прежде всего изучить особенности их стиля рабо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6" w:name="7"/>
      <w:r>
        <w:rPr>
          <w:rFonts w:cs="Arial" w:ascii="Arial" w:hAnsi="Arial"/>
          <w:b/>
          <w:bCs/>
          <w:color w:val="0000FF"/>
          <w:sz w:val="20"/>
          <w:szCs w:val="20"/>
        </w:rPr>
        <w:t>ПЕДАГОГИЧЕСКОЕ МАСТЕРСТВО ВОСПИТАТЕЛЯ</w:t>
      </w:r>
      <w:bookmarkEnd w:id="6"/>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Роль учителя в воспитании подрастающего покол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редача накопленного опыта от старшего поколения младшему всегда являлась общим делом всего народа. Однако современный этап развития нашего государства в силу своей сложности и специфики требует с одной стороны - развивать сотрудничество школы и общественности, с другой - усилить ответственность учителя-воспитателя, повысить его квалификацию и компетентн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верно отмечал великий педагог К.Д.Ушинский, «... Особенность искусства воспитания заключается в том, что всем оно кажется понятным и знакомым, а некоторым даже очень лёгким. И чем меньше человек теоретически и практически знаком с искусством воспитания, тем больше это дело ему кажется лёгким. Очевидно, что воспитание от всех требует терпения, как думают некоторые - врождённых способностей и опыта, однако кроме терпеливости, способностей и опыта необходимы специальные зна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известно, решение проблем в области образования и воспитания в основном зависит от мастерства учителя-воспитателя. Достижение цели воспитания в новых политических, социально -экономических и культурных условиях, организация разнообразной деятельности учащихся, привитие им любознательности, нравственности, убеждённости, трудолюбия, словом -формирование совершенной личности -эти задачи возложены обществом на педагога. Естественно, решение этих задач требует от педагога как воспитателя большого 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еликий восточный мыслитель Абу Али Ибн Сина (Авиценна) в своих трудах о воспитании большую роль в этом деле отводил учителю и считал важным выбор воспитателя, поскольку ребёнка старше 6 лет должен воспитывать учитель. Воспитатель по его мнению должен быть честным, умным, просто одеваться, уметь общать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 осуществляет воспитание параллельно с обучением, поэтому он должен не только владеть новыми методами и средствами учебно-воспитательной работы, но и уметь распространять передовой опы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ажную роль в деле воспитания играют поиск нового, творчество и стремление к овладению секретами искусства воспитания, ведь внутренний и социальный мир детей, подростков постоянно меняется, им трудно найти своё место в мире бизнеса, политики, технического прогресса. В этом им могут и должны помогать родители и педагоги.</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Мастерство воспитателя, его элемен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успешно воспитывать педагог должен обладать профессиональным мастерством. Педагог - мастер затрачивает меньше времени для получения эффективных результатов, чем неопытный учител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Эффективность воспитательной работы зависит от наличия у педагога следующих способност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1. Познавательные способности - наряду со специальными знаниями они обеспечивают овладение смежными, дополнительными знаниями, которые помогают воспитателю расширить свой кругозор.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2. Способность разьяснять - необходима педагогу в процессе убеждения, формирования сознания учащихся, особенно - при объяснении каких-либо сложных понятий или жизненных явлений.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3. Способность наблюдать - необходима воспитателю, чтобы изучить своих воспитанников, их внутренний мир, взаимоотношения в коллективе.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4. Речевые способности - посредством речи, с помощью мимики и жестов воспитатель может более точно и ярко, эмоционально выразить свои мысли, при этом культуру речи нельзя отделять от ораторского искусства - это взаимно дополняющие друг друга элементы педмастерства.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5. Организаторские способности - помогают педагогу управлять коллективом учащихся, направляя его деятельность на общественно полезные дела, вместе с этим организовывать и свою деятельность.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6. Способность создавать и повышать авторитет - позволяет педагогу укреплять своё ведущее место по отношению к учащимся, несмотря на достаточно близкие отношение с ними. Повышение авторитета невозможно только за счёт эмоционально волевых усилий, для этого педагог сам должен быть образцом нравственности, доброты, честности, порядочности, справедливости и т.д.</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7. Актёрские способности - иначе называют артистизмом, они помогают педагогу найти наиболее оптимальный выход из сложных ситуаций, управлять собой, мысленно и визуально изображать себя в определённых ролях, обусловленных основными функциями педагога - воспита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се вышеназванные элементы помогают учителю успешно выполнять следующие функции воспитателя (классного руководи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1 - организация воспитания и самовоспитания на основе изучения воспитанников, их возрастных и индивидуальных особенностей;</w:t>
      </w:r>
    </w:p>
    <w:p>
      <w:pPr>
        <w:pStyle w:val="Normal"/>
        <w:spacing w:lineRule="atLeast" w:line="300"/>
        <w:ind w:left="150" w:right="150" w:firstLine="375"/>
        <w:rPr>
          <w:rFonts w:ascii="Arial" w:hAnsi="Arial" w:cs="Arial"/>
          <w:sz w:val="20"/>
          <w:szCs w:val="20"/>
        </w:rPr>
      </w:pPr>
      <w:r>
        <w:rPr>
          <w:rFonts w:cs="Arial" w:ascii="Arial" w:hAnsi="Arial"/>
          <w:sz w:val="20"/>
          <w:szCs w:val="20"/>
        </w:rPr>
        <w:t>2 - реализация воспитательных целей и задач в процессе обуч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 формирование и развитие ученического коллектива, воспитание через него личности каждого учени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4 - сотрудничество с другими педагогами, работающими в данном коллективе,</w:t>
      </w:r>
    </w:p>
    <w:p>
      <w:pPr>
        <w:pStyle w:val="Normal"/>
        <w:spacing w:lineRule="atLeast" w:line="300"/>
        <w:ind w:left="150" w:right="150" w:firstLine="375"/>
        <w:rPr>
          <w:rFonts w:ascii="Arial" w:hAnsi="Arial" w:cs="Arial"/>
          <w:sz w:val="20"/>
          <w:szCs w:val="20"/>
        </w:rPr>
      </w:pPr>
      <w:r>
        <w:rPr>
          <w:rFonts w:cs="Arial" w:ascii="Arial" w:hAnsi="Arial"/>
          <w:sz w:val="20"/>
          <w:szCs w:val="20"/>
        </w:rPr>
        <w:t>5 - сотрудничество с родителями учащихся, с общественностью;,</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6 - планирование своей работы, её психолого-педагогический анализ, коррекция своей деятельности с учётом результатов анализ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видно, работа воспитателя очень сложна, поэтому педагог должен постоянно совершенствовать своё мастерство воспита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3. Из опыта работы известных педагогов-воспита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оспитательная деятельность связана с постоянным общением педагога с воспитанниками - это почётный, но сложный труд, требующий от воспитателя доброты, самопожертвования, полной отдачи своих сил. К таким педагогам можно отнести А.С.Макаренко, В.А.Сухомлинского и други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A. С.Макаренко (1888-1939 г) является примером беззаветного служения делу воспитания, его педагогические инновации известны во всех странах мира. Его произведения «Педагогическая поэма», «Флаги на башнях», «Книга для родителей» и другие отражают основные педагогические идеи и прославили автора как великого педагога во всём мире. Современные педагоги, безусловно, могут заимствовать и творчески использовать многие идеи мастера - воспита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 примеру, в современной практике воспитания можно использовать следующие его иде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ие и развитие настоящего коллектива и использование его в качестве средства воздействия на личность учащего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ы и средства формирования личностных качеств, в том числе: дисциплинированность, активность, самостоятельность, которые очень актуальны и сегодн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ение родителей учащихся в своих единомышленников, вооружение их психолого - педагогическими знания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B. А.Сухомлинский (1918-1970 гг)- почётный член Академии наук. С 1948г и до конца своей жизни работал учителем начальных классов, а затем директором Павлышской школы на Украине. Он был активным проповедником идеи гражданского воспитания подрастающего поколения. Гражданственность известный педагог понимал как совокупность таких качеств, как глубокая идейная убеждённость, высокая нравственность, общественная активность, патриотизм и интернационализм, трудолюбие, инициативн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А.Сухомлинский разработал систему педагогических требований и рекомендаций гражданского воспитания, в соответствии с которой центральной задачей воспитательной работы педагога должно быть воспитание гуманизма. Он уделял большое внимание развитию разнообразных способностей детей. По его мнению любить и быть к ним требовательными - две стороны одной медали. Это требует от педагога глубокого изучение детей, их психологии, мышления, интересов и потребностей, особенностей развития речи и других тонкост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книге «Духовный мир школьника» В.А.Сухомлинский раскрыл особенности умственного, нравственного, художественного развития человека в детском возрасте. Он уделял особое внимание воспитанию детского коллектива, считая, что через межличностные отношения в коллективе воспитываются и дети, и коллектив, а также прекрасные качества личности. В этом случае коллектив становится помощником педагога, его опоро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мировой передовой педагогике на протяжении веков вырабатывались пути и средства воспитания благородного человека. Для наших современников много полезного в педагогическом наследии В. А. Сухомлинского. Его произведения «Сердце отдаю детям», «Рождение гражданина», «Методика воспитания коллектива» и другие содержат много полезных советов родителям и педагогам в их сложной воспитательной деятель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4. Стиль работы воспита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скусство воспитания - один из сложных видов человеческой деятельности на протяжении тысячелетий. Наряду с требованием воспринимать человека таким, какой он есть, педагогика также требует помочь человеку развить его лучшие качества, способности и возмож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Большую роль в воспитании играет также культура общения педагога. Существует несколько позиций педагога по отношению к учащимся в процессе общения с ни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1. Демократический стиль - основан на взаимопонимании и взаимодействии в ходе воспитания, когда воспитатель совместно с детьми обсуждает все проблемы коллектива, деятельность которого строится на свободе мышления, инициативе, творческом отношении к работе, стремлении проявить свои возможности и способности.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2. Дружеские отношения - это стиль взаимоотношений педагога с воспитанниками на основе взаимоуважения и требовательности. Этот стиль позволяет педагогу видеть переспективы развития личности каждого воспитанника, учитывая его индивидуальные особенности применять меры поощрения и наказания. Этот стиль очень близок к предыдущему, он создаёт условия для перехода от официальных отношений к дружеским, сохраняя при этом в нужные моменты определённую дистанцию между педагогом и воспитанниками. Если педагог игнорирует эти стили, стараясь создать себе авторитет за счёт своего служебного положения ( «я - педагог, а ты всего лишь ученик»), он рискует потерять уважение к себе со стороны воспитан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Общение-дистанция - этот стиль достаточно распространён, использование его оправдано в тех случаях, когда необходимо предъявить официальные требования к учащимся, или потребовать от них выполнения определённых условий. Но нельзя злоупотреблять этим стилем это может привести к отчуждению воспитанников, к излишней официальности взаимоотношений. Этот стиль больше подходит к учебному процессу, чем к воспитательном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4. Стиль запугивания - основан, как правило, на стремлении самоутвердиться таким путём, ограничивая тем самым активность воспитанников, их инициативность. Этот стиль категорически противоречит законам развития демократического общества и не рекомендуется для использова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5. Стиль высокомерия - как правило, этим стилем пользуются неопытные педагоги или люди, неверно понимающие свой статус, не верящие в свои силы, поэтому они пытаются поставить воспитанников в позицию «подчинённого». Если педагог вовремя не откажется от этого стиля, между ним и воспитанниками возникнут трения, конфлик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видно, первый и второй стили общения могут обеспечить педагогу эффективные результаты в воспитании, третий стиль рекомендуется использовать лишь при необходимости, четвёртый и пятый стили в его работе не должны использоваться вообщ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ое общение носит творческий и индивидуальный характер, поэтому овладение мастерством педагогического общения во многом зависит от личности самого педагога. В частности, можно рекомендовать следующие пути и методы овладения секретами педагогически и психологически обоснованного общения: 1-глубоко изучить свои индивидуальные психологические и нервно-типологические качества; 2-изучить основные причины конфликтных ситуаций, возникающих в ходе общения с учениками, их родителями и коллегами; 3-ознакомиться с основными требованиями к себе со стороны педколлектива, родителей учащихся; 4 - с учётом результатов самоанализа корректировать свою деятельность, постоянно совершенствуя свои профессиональные качества и навык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аким образом, педагогическое общение, построенное на законах психологии и педагогики, и основанное на общественной активности, инициативе, самовоспитании и самообразовании, стремлении к сотрудничеству с воспитанниками, а также на желании их понять и создать реальные условия для их творческого развития будет способствовать педагогическому творчеств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5. Педагогический такт и профессиональная этик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ий такт является важнейшим компонентом профессионального мастерства педагога. Слово такт используется в значении форма взаимоотношений людей, поскольку такт обеспечивает успешное взаимодействие людей друг с другом. Тактичному человеку легче сохранить хорошие отношения с большинством людей, принести им радость. Не тактичным людям это сделать сложнее, так как при общении у него возникают конфликты. Нетактичные учителя сами осложняют свои отношения с учениками, их родителями и коллег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известно, у тактичного человека обычно хорошее настроение, он способен понять состояние других людей, относится к ним доброжелательно, терпеливо, уважает их мнение, прост в общении - такими качествами, на наш взгляд, должен обладать каждый педагог. Он должен уважительно относиться к воспитанникам, независимо от их возраста, быть внимательным к их нужда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нятия такт и педагогический такт очень близки, но не идентичны: каждый воспитанный, интеллигентный человек может быть тактичным, а педагогический такт - это особенное качество, необходимое педагогу для успешного взаимодействия с учащимися в ходе их обучения и воспитания. В широком смысле педагогический такт - это средство оптимального и эффективного решения проблем в конкретных педагогических ситуация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 должен быть прост в общении, но по словам А.С.Макаренко, простота не означает грубость, излишнюю откровенность. Педагогический такт требует от учителя творчества, умственной активности, особенного мастерства. Тактичный педагог с особой осторожностью использует различные методы и средства общения, в этом ему помогают такие личностные качества, как наблюдательность, доверие, осторожность, справедливость, терпение, самообладание и друг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ий такт требует от педагога заранее предвидеть, как воспримут ученики ту или иную оценку, наказание, требование, при этом он должен учитывать их настроение, эмоциональное состояние и отношение к учёбе, труду, общественной работ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ий такт - не врождённое качество, оно формируется в процессе деятельности, путём проб и ошибок, поэтому требует глубоких педагогических и психологических знаний. Педагогический такт - это основа профессиональной этики (культуры поведения) учителя-воспитателя. Проблемная ситуация: Во вверенном вам классе (группе) между учащимися часто возникают конфликты. Что вы намерены предпринять в этой ситуации? Запомните: Чтобы эффективно работать с ученическим коллективом, недостаточно быть хорошим учителем, необходимо быть также хорошим воспитателем, то есть относиться к воспитанником доброжелательно, быть для них образцом нравственности и тактич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7" w:name="8"/>
      <w:r>
        <w:rPr>
          <w:rFonts w:cs="Arial" w:ascii="Arial" w:hAnsi="Arial"/>
          <w:b/>
          <w:bCs/>
          <w:color w:val="0000FF"/>
          <w:sz w:val="20"/>
          <w:szCs w:val="20"/>
        </w:rPr>
        <w:t>ПЕДАГОГИЧЕСКОЕ МАСТЕРСТВО РУКОВОДИТЕЛЯ УЧЕБНО-ВОСПИТАТЕЛЬНОГО УЧРЕЖДЕНИЯ</w:t>
      </w:r>
      <w:bookmarkEnd w:id="7"/>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Деятельность руководителя учебно-воспитательного учреждения, её особен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Глубокие изменения во всех сферах жизни общества, безусловно, затрагивают систему образования и воспитания в нашей стране, а также принципы руководства и управления системой со стороны государства. Эти принципы, в свою очередь, определяют сущность руководства педагогическим процессом в учебно-воспитательных учреждениях: школах, гимназиях, лицеях и колледжах. Основу руководства этими учреждениями составляют принципы единства и преемственности, обеспечения выполнения госстандартов в образовании и нравственно-этических норм в воспитании и друг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собенность педагогического руководства заключается не только в руководстве организационными делами, но и в обеспечении выполнения законов и принципов педагогической деятель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нятие управление вместе с другими терминами, связанными с производством (научно-техническая революция, автоматика, деловые игры, программирование и др.), входит в науку кибернетика. Постепенно это понятие всё чаще стало связываться с другими сферами деятельности человека, в частности - педагогическо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стоянно обновляющаяся программа начального образования требует создания психологических и педагогических условий для самостоятельного приобретения учащимися новых знаний, а это, в свою очередь, требует от каждого руководителя внедрения в педагогический процесс новых методов, средств и передовых технолог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еятельность руководителя педагогического коллектива, естественно, влияет на стиль работы всех членов этого коллектива, на учебно-воспитательный процесс. Поэтому руководитель прежде всего должен быть мастером своего дела, то есть, учителем - мастером. Кроме того коллектив непременно следит за руководителем: вовремя ли он приходит на работу, работает ли над собой, как одевается, насколько ответственен, как общается с разными людьми и т. п..</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Руководитель должен интересоваться личной жизнью своих педагогов, их проблемами. Он должен заботиться об условиях их труда, оказывать помощь, когда это необходим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еятельность руководителя включает в себя следующие направления:</w:t>
      </w:r>
    </w:p>
    <w:p>
      <w:pPr>
        <w:pStyle w:val="Normal"/>
        <w:spacing w:lineRule="atLeast" w:line="300"/>
        <w:ind w:left="150" w:right="150" w:firstLine="375"/>
        <w:rPr>
          <w:rFonts w:ascii="Arial" w:hAnsi="Arial" w:cs="Arial"/>
          <w:sz w:val="20"/>
          <w:szCs w:val="20"/>
        </w:rPr>
      </w:pPr>
      <w:r>
        <w:rPr>
          <w:rFonts w:cs="Arial" w:ascii="Arial" w:hAnsi="Arial"/>
          <w:sz w:val="20"/>
          <w:szCs w:val="20"/>
        </w:rPr>
        <w:t>1. Обеспечение материально - технической базы учебно-воспитательного процесса.</w:t>
      </w:r>
    </w:p>
    <w:p>
      <w:pPr>
        <w:pStyle w:val="Normal"/>
        <w:spacing w:lineRule="atLeast" w:line="300"/>
        <w:ind w:left="150" w:right="150" w:firstLine="375"/>
        <w:rPr>
          <w:rFonts w:ascii="Arial" w:hAnsi="Arial" w:cs="Arial"/>
          <w:sz w:val="20"/>
          <w:szCs w:val="20"/>
        </w:rPr>
      </w:pPr>
      <w:r>
        <w:rPr>
          <w:rFonts w:cs="Arial" w:ascii="Arial" w:hAnsi="Arial"/>
          <w:sz w:val="20"/>
          <w:szCs w:val="20"/>
        </w:rPr>
        <w:t>2. Обеспечение учреждения кадрами высоко квалифицированными специалистами.</w:t>
      </w:r>
    </w:p>
    <w:p>
      <w:pPr>
        <w:pStyle w:val="Normal"/>
        <w:spacing w:lineRule="atLeast" w:line="300"/>
        <w:ind w:left="150" w:right="150" w:firstLine="375"/>
        <w:rPr>
          <w:rFonts w:ascii="Arial" w:hAnsi="Arial" w:cs="Arial"/>
          <w:sz w:val="20"/>
          <w:szCs w:val="20"/>
        </w:rPr>
      </w:pPr>
      <w:r>
        <w:rPr>
          <w:rFonts w:cs="Arial" w:ascii="Arial" w:hAnsi="Arial"/>
          <w:sz w:val="20"/>
          <w:szCs w:val="20"/>
        </w:rPr>
        <w:t>3. Создание коллектива единомышленников и управление им.</w:t>
      </w:r>
    </w:p>
    <w:p>
      <w:pPr>
        <w:pStyle w:val="Normal"/>
        <w:spacing w:lineRule="atLeast" w:line="300"/>
        <w:ind w:left="150" w:right="150" w:firstLine="375"/>
        <w:rPr>
          <w:rFonts w:ascii="Arial" w:hAnsi="Arial" w:cs="Arial"/>
          <w:sz w:val="20"/>
          <w:szCs w:val="20"/>
        </w:rPr>
      </w:pPr>
      <w:r>
        <w:rPr>
          <w:rFonts w:cs="Arial" w:ascii="Arial" w:hAnsi="Arial"/>
          <w:sz w:val="20"/>
          <w:szCs w:val="20"/>
        </w:rPr>
        <w:t>4. Планирование работы коллектива, анализ и оценка её результатов на основе конкретных критерие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5. Постоянная коррекция планов деятельности коллектива. Реализация этих направлений требует от руководителя наличия таких качеств личности, как доброта и отзывчивость, коллективизм и дисциплинированность, патриотизм и межнациональная терпимость, организованность и объективность, принципиальность и требовательность, деловитость и ответственн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Руководитель должен занимать в коллективе такое место, чтобы коллеги ценили и уважали его за знания, организаторские способности и человеческие качества, он должен быть другом и советчиком, а не только выше по положению человек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ждый руководитель должен знать и претворять в жизнь определённые принципы управления коллективом. Он должен быть лидером во всех отношениях то есть, всегда быть в курсе политических, экономических, культурных новостей, интересоваться новинками учебно-методической и психолого-педагогической литературы, стремиться к обновлению педагогического процесса. Только так он сможет достичь эффективных результатов в своей работ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Из опыта работы известных педагогов-руководи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Антон Семёнович Макаренко (1888-1939гг) - один из передовых педагогов - воспитателей и руководителей своего времени. Он всегда был сторонником воспитания личности в коллективе, но с учётом индивидуальных особенностей. По мнению Макаренко коллектив - живой организм, который имеет право через своих представителей (органы самоуправления) решать свои проблемы самостоятельно. Педагогические сочинения А.С.Макаренко и сейчас актуальны, в них отражён опыт создания и развития ученического коллектива под руководством настоящего лидера - педагога: «Педагогическая поэма», «Флаги на башнях», «Марш 30-ых годов», «Некоторые выводи из опыта воспитания», «Лекции о воспитание детей» и другие. В них мы можем найти как теоретические, так и практические примеры из опыта руководства детскими учреждениями интернатного типа (сначала - колонией имени М. Горького, а затем - коммуной имени Ф. Дзержинского).</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А Макаренко на практике проверил и обосновал теорию детского коллектива, принципы организации самоуправления, общественно - полезного труда и педагогического руководства взрослым и детским коллективами. Он также разработал методические рекомендации по семейному воспитанию (с.м. «Книгу для родителей») и взаимодействию педагогического коллектива с родителями учащих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В.А. Сухомлинский (1918-1970гг) - почётный член академии наук, 23 года отдавший руководству Павлышской школой на Украине. Основной идеей этого известного педагога-руководителя было гражданское воспитание подрастающего поколения. В его книге «Беседа с молодым директором школы» содержатся вполне актуальные на сегодняшний день рекомендации для руководителя учебно-воспитательного учреждения: принципы воспитания гражданина, сочетание требовательности с доверием к учащимся, взаимодействие с коллективом и другие.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ледует подчеркнуть, что опыт руководства учебно-воспитательными учреждениями, оставленный в виде книг и статей Макаренко А.С., Сухомлинским В. А. и другими великими педагогами - руководителями прошлого должен использоваться критически и творчески.</w:t>
      </w:r>
    </w:p>
    <w:p>
      <w:pPr>
        <w:pStyle w:val="Normal"/>
        <w:spacing w:lineRule="atLeast" w:line="300"/>
        <w:ind w:left="150" w:right="150" w:firstLine="375"/>
        <w:jc w:val="right"/>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3. Мастерство руководства деятельностью учителей начальных классов, его элементы и метод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онцепция начального образования определяет основные направления работы учителей с детьми младшего школьного возраста. Контроль за реализацией этих направлений возложен на завуча начальных классов. Можно выделить следующие направления деятельности завуча начальной школы:</w:t>
      </w:r>
    </w:p>
    <w:p>
      <w:pPr>
        <w:pStyle w:val="Normal"/>
        <w:spacing w:lineRule="atLeast" w:line="300"/>
        <w:ind w:left="150" w:right="150" w:firstLine="375"/>
        <w:rPr>
          <w:rFonts w:ascii="Arial" w:hAnsi="Arial" w:cs="Arial"/>
          <w:sz w:val="20"/>
          <w:szCs w:val="20"/>
        </w:rPr>
      </w:pPr>
      <w:r>
        <w:rPr>
          <w:rFonts w:cs="Arial" w:ascii="Arial" w:hAnsi="Arial"/>
          <w:sz w:val="20"/>
          <w:szCs w:val="20"/>
        </w:rPr>
        <w:t>1. Планирование, руководство и контроль за качеством учебно-воспитательной работы учителей начальных классов.</w:t>
      </w:r>
    </w:p>
    <w:p>
      <w:pPr>
        <w:pStyle w:val="Normal"/>
        <w:spacing w:lineRule="atLeast" w:line="300"/>
        <w:ind w:left="150" w:right="150" w:firstLine="375"/>
        <w:rPr>
          <w:rFonts w:ascii="Arial" w:hAnsi="Arial" w:cs="Arial"/>
          <w:sz w:val="20"/>
          <w:szCs w:val="20"/>
        </w:rPr>
      </w:pPr>
      <w:r>
        <w:rPr>
          <w:rFonts w:cs="Arial" w:ascii="Arial" w:hAnsi="Arial"/>
          <w:sz w:val="20"/>
          <w:szCs w:val="20"/>
        </w:rPr>
        <w:t>2. Посещение и анализ уроков учителей 1-4 класс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Организация работы методического объединения учителей начальной школы.</w:t>
      </w:r>
    </w:p>
    <w:p>
      <w:pPr>
        <w:pStyle w:val="Normal"/>
        <w:spacing w:lineRule="atLeast" w:line="300"/>
        <w:ind w:left="150" w:right="150" w:firstLine="375"/>
        <w:rPr>
          <w:rFonts w:ascii="Arial" w:hAnsi="Arial" w:cs="Arial"/>
          <w:sz w:val="20"/>
          <w:szCs w:val="20"/>
        </w:rPr>
      </w:pPr>
      <w:r>
        <w:rPr>
          <w:rFonts w:cs="Arial" w:ascii="Arial" w:hAnsi="Arial"/>
          <w:sz w:val="20"/>
          <w:szCs w:val="20"/>
        </w:rPr>
        <w:t>4. Организация работы с родителями учащих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5. Изучение, обобщение и распространение передового педагогического опыта.</w:t>
      </w:r>
    </w:p>
    <w:p>
      <w:pPr>
        <w:pStyle w:val="Normal"/>
        <w:spacing w:lineRule="atLeast" w:line="300"/>
        <w:ind w:left="150" w:right="150" w:firstLine="375"/>
        <w:rPr>
          <w:rFonts w:ascii="Arial" w:hAnsi="Arial" w:cs="Arial"/>
          <w:sz w:val="20"/>
          <w:szCs w:val="20"/>
        </w:rPr>
      </w:pPr>
      <w:r>
        <w:rPr>
          <w:rFonts w:cs="Arial" w:ascii="Arial" w:hAnsi="Arial"/>
          <w:sz w:val="20"/>
          <w:szCs w:val="20"/>
        </w:rPr>
        <w:t>6. Внедрение в учебно-воспитательный процесс новых информационных и педагогических технолог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одержание работы и документация завуча начальной школы. Завучем начальной школы назначается один из наиболее опытных учителей, пользующийся авторитетом и уважением среди коллег. Для завуча выделяется отдельный кабинет, где он мог бы спокойно составлять расписание и решать текущие вопросы работы с учителями. В кабинете должны быть следующие докумен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1. Годовой, четвертной и недельные учебные планы работы начальной школы, в том числе по всем предметам и класса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2. Журнал «Внутреннего контроля», классные журналы, графики и конспекты открытых занятий учителей с протоколами их обсуждения, «Методический уголок» с рекомендациями и конкретными примерами из опыта передовых учителей, а также стенды с показателями успеваемости младших школьников по четвертя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4. Записи завуча в журнале «Посещение и анализ уроков, воспитательных мероприятий в начальных классах».</w:t>
      </w:r>
    </w:p>
    <w:p>
      <w:pPr>
        <w:pStyle w:val="Normal"/>
        <w:spacing w:lineRule="atLeast" w:line="300"/>
        <w:ind w:left="150" w:right="150" w:firstLine="375"/>
        <w:rPr>
          <w:rFonts w:ascii="Arial" w:hAnsi="Arial" w:cs="Arial"/>
          <w:sz w:val="20"/>
          <w:szCs w:val="20"/>
        </w:rPr>
      </w:pPr>
      <w:r>
        <w:rPr>
          <w:rFonts w:cs="Arial" w:ascii="Arial" w:hAnsi="Arial"/>
          <w:sz w:val="20"/>
          <w:szCs w:val="20"/>
        </w:rPr>
        <w:t>5. Планы и отчёты о работе завуча (годовые, четвертны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показывают многолетние наблюдения, работа завуча сложна и многопланова. В своей деятельности в качестве руководителя начальной школы он может использовать разнообразные методы и средства работы с учителями. Организационно-педагогические методы помогают завучу обеспечить содержательную работу коллектива. В их число входят: соревнования, дискуссии, общие собрания учителей школы, общественные поручения и др. Эффективность этих методов во многом зависит от научно-методической грамотности и мастерства завуча, от его организаторских способностей. В частности, он должен уметь оперативно проводить заседания Педагогического совета, собрания родительского комитета, различные семинары для учи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ажное значение имеет способность завуча как руководителя объединять учителей, сплачивать их в единый коллектив, способный выполнять сложные задачи по воспитанию и обучению младших школьников. Он должен быть объективным и справедливым по отношению ко всем учителям независимо от их стажа, возраста и характера, при этом учитывая индивидуальные особенности каждого из ни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ирективно-хозяйственные методы помогают завучу полнее обеспечить выполнение своих руководящих функций. К ним относятся: подбор и расстановка кадров, координация планов и задач учителей разных классов начальной школы, обеспечение учителей нормативными и методическими материалами, организация труда учителей, их оценка, материальное поощрение и наказан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Единство и взаимосвязь этих методов требует от завуча тесного контакта с одной стороны - с руководством всего учебно-воспитательного учреждения, с другой стороны - с коллективом учителей начальной школы. При этом также необходимо держать связь и с родительским комитет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роме того очень важно для завуча уметь создавать в коллективе здоровый психологический климат, когда его взаимоотношения с коллегами строятся на доверии и требовательности, ответственности и взаимопониман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оциально-психологические методы позволяют завучу как руководителю упорядочить межличностные отношение в коллективе. К их числу относятся: индивидуальные беседы, групповые и коллегиальные дискуссии, моральное поощрение и наказание. Учитывая, что последние методы очень сильно влияют на отношение людей к труду, а также принимая во внимание особенности влияния рыночной экономики на психологию человека, рекомендуется моральные факторы оценки труда учителей сочетать с материальны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Только комплексное сочетание всех вышеназванных методов руководства помогут завучу стать настоящим лидером, обеспечить эффективное выполнение его функций по управлению начальной школо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4. Пути развития мастерства руководи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дин из путей развития мастерства руководителя - изучение им результатов своей деятельности, а также деятельности людей, с которыми он работает. При этом он должен отметить как положительные, так и отрицательные стороны каждого, заимствуя их позитивные момен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ледующий путь - постоянная работа над собой: изучение нормативных документов и соответствующей литератур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Большое значение для руководителя и его коллектива имеют различные конкурсы, способствующие росту мастерства как самого руководителя, так и его подчинённых: конкурсы «Учитель года», «Лучший по профессии», выставки конспектов, методических разработок, учебников, семинары и другие. В последние годы широкое распространение получили научно-практические конференции, участие в которых помогает руководителю учебно-воспитательного учреждения ознакомиться с опытом других школ, гимназий, лицеев и колледжей. Особенно актуальны для руководителей семинары по проблемам внедрения новых педагогических и информационных технологий, а также ознакомительные поездки по областям нашей страны и за рубеж.</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роблемная ситуация: представьте, что через несколько лет работы вас назначили завучем начальной школы. С чего вы начнёте свою работу в качестве завуча? Как будете руководить коллегами? Запомните: Каждый учитель в перспективе может стать руководителем, только для успешной работы он должен овладеть мастерством руководител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8" w:name="9"/>
      <w:r>
        <w:rPr>
          <w:rFonts w:cs="Arial" w:ascii="Arial" w:hAnsi="Arial"/>
          <w:b/>
          <w:bCs/>
          <w:color w:val="0000FF"/>
          <w:sz w:val="20"/>
          <w:szCs w:val="20"/>
        </w:rPr>
        <w:t>МАСТЕРСТВО УПРАВЛЕНИЯ ПЕДАГОГИЧЕСКИМ ОБЩЕНИЕМ</w:t>
      </w:r>
      <w:bookmarkEnd w:id="8"/>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Функции педагогического общения в начальных класса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каждой деятельности должны быть свои мастера. Инженером человеческих душ считаются педагоги и психологи. Для того, чтобы лучше понять своих учеников, воспитанников, педагог должен уметь использовать различные средства и методы. Одно из них - тесное общение с ними. Межличностное общение в жизни человека играет важную роль, а для ребёнка и подростка является источником познания окружающего мира и законов человеческого общения и норм поведения.</w:t>
      </w:r>
    </w:p>
    <w:p>
      <w:pPr>
        <w:pStyle w:val="Normal"/>
        <w:spacing w:lineRule="atLeast" w:line="300"/>
        <w:ind w:left="150" w:right="150" w:firstLine="375"/>
        <w:rPr>
          <w:rFonts w:ascii="Arial" w:hAnsi="Arial" w:cs="Arial"/>
          <w:sz w:val="20"/>
          <w:szCs w:val="20"/>
        </w:rPr>
      </w:pPr>
      <w:r>
        <w:rPr>
          <w:rFonts w:cs="Arial" w:ascii="Arial" w:hAnsi="Arial"/>
          <w:sz w:val="20"/>
          <w:szCs w:val="20"/>
        </w:rPr>
        <w:t>В повседневном общении человек может использовать различные средства:</w:t>
      </w:r>
    </w:p>
    <w:p>
      <w:pPr>
        <w:pStyle w:val="Normal"/>
        <w:spacing w:lineRule="atLeast" w:line="300"/>
        <w:ind w:left="150" w:right="150" w:firstLine="375"/>
        <w:rPr>
          <w:rFonts w:ascii="Arial" w:hAnsi="Arial" w:cs="Arial"/>
          <w:sz w:val="20"/>
          <w:szCs w:val="20"/>
        </w:rPr>
      </w:pPr>
      <w:r>
        <w:rPr>
          <w:rFonts w:cs="Arial" w:ascii="Arial" w:hAnsi="Arial"/>
          <w:sz w:val="20"/>
          <w:szCs w:val="20"/>
        </w:rPr>
        <w:t>а) общаться и выражать свои мысли посредством устной речи;</w:t>
      </w:r>
    </w:p>
    <w:p>
      <w:pPr>
        <w:pStyle w:val="Normal"/>
        <w:spacing w:lineRule="atLeast" w:line="300"/>
        <w:ind w:left="150" w:right="150" w:firstLine="375"/>
        <w:rPr>
          <w:rFonts w:ascii="Arial" w:hAnsi="Arial" w:cs="Arial"/>
          <w:sz w:val="20"/>
          <w:szCs w:val="20"/>
        </w:rPr>
      </w:pPr>
      <w:r>
        <w:rPr>
          <w:rFonts w:cs="Arial" w:ascii="Arial" w:hAnsi="Arial"/>
          <w:sz w:val="20"/>
          <w:szCs w:val="20"/>
        </w:rPr>
        <w:t>б) общение посредством письма;</w:t>
      </w:r>
    </w:p>
    <w:p>
      <w:pPr>
        <w:pStyle w:val="Normal"/>
        <w:spacing w:lineRule="atLeast" w:line="300"/>
        <w:ind w:left="150" w:right="150" w:firstLine="375"/>
        <w:rPr>
          <w:rFonts w:ascii="Arial" w:hAnsi="Arial" w:cs="Arial"/>
          <w:sz w:val="20"/>
          <w:szCs w:val="20"/>
        </w:rPr>
      </w:pPr>
      <w:r>
        <w:rPr>
          <w:rFonts w:cs="Arial" w:ascii="Arial" w:hAnsi="Arial"/>
          <w:sz w:val="20"/>
          <w:szCs w:val="20"/>
        </w:rPr>
        <w:t>в) посредством мимики, пантомимики и жестов.</w:t>
      </w:r>
    </w:p>
    <w:p>
      <w:pPr>
        <w:pStyle w:val="Normal"/>
        <w:spacing w:lineRule="atLeast" w:line="300"/>
        <w:ind w:left="150" w:right="150" w:firstLine="375"/>
        <w:rPr>
          <w:rFonts w:ascii="Arial" w:hAnsi="Arial" w:cs="Arial"/>
          <w:sz w:val="20"/>
          <w:szCs w:val="20"/>
        </w:rPr>
      </w:pPr>
      <w:r>
        <w:rPr>
          <w:rFonts w:cs="Arial" w:ascii="Arial" w:hAnsi="Arial"/>
          <w:sz w:val="20"/>
          <w:szCs w:val="20"/>
        </w:rPr>
        <w:t>При этом общение может выполнять следующие функции:</w:t>
      </w:r>
    </w:p>
    <w:p>
      <w:pPr>
        <w:pStyle w:val="Normal"/>
        <w:spacing w:lineRule="atLeast" w:line="300"/>
        <w:ind w:left="150" w:right="150" w:firstLine="375"/>
        <w:rPr>
          <w:rFonts w:ascii="Arial" w:hAnsi="Arial" w:cs="Arial"/>
          <w:sz w:val="20"/>
          <w:szCs w:val="20"/>
        </w:rPr>
      </w:pPr>
      <w:r>
        <w:rPr>
          <w:rFonts w:cs="Arial" w:ascii="Arial" w:hAnsi="Arial"/>
          <w:sz w:val="20"/>
          <w:szCs w:val="20"/>
        </w:rPr>
        <w:t>1. Обмен информацией.</w:t>
      </w:r>
    </w:p>
    <w:p>
      <w:pPr>
        <w:pStyle w:val="Normal"/>
        <w:spacing w:lineRule="atLeast" w:line="300"/>
        <w:ind w:left="150" w:right="150" w:firstLine="375"/>
        <w:rPr>
          <w:rFonts w:ascii="Arial" w:hAnsi="Arial" w:cs="Arial"/>
          <w:sz w:val="20"/>
          <w:szCs w:val="20"/>
        </w:rPr>
      </w:pPr>
      <w:r>
        <w:rPr>
          <w:rFonts w:cs="Arial" w:ascii="Arial" w:hAnsi="Arial"/>
          <w:sz w:val="20"/>
          <w:szCs w:val="20"/>
        </w:rPr>
        <w:t>2. Воспитательное воздействие друг на друга.</w:t>
      </w:r>
    </w:p>
    <w:p>
      <w:pPr>
        <w:pStyle w:val="Normal"/>
        <w:spacing w:lineRule="atLeast" w:line="300"/>
        <w:ind w:left="150" w:right="150" w:firstLine="375"/>
        <w:rPr>
          <w:rFonts w:ascii="Arial" w:hAnsi="Arial" w:cs="Arial"/>
          <w:sz w:val="20"/>
          <w:szCs w:val="20"/>
        </w:rPr>
      </w:pPr>
      <w:r>
        <w:rPr>
          <w:rFonts w:cs="Arial" w:ascii="Arial" w:hAnsi="Arial"/>
          <w:sz w:val="20"/>
          <w:szCs w:val="20"/>
        </w:rPr>
        <w:t>3. Сопереживание.</w:t>
      </w:r>
    </w:p>
    <w:p>
      <w:pPr>
        <w:pStyle w:val="Normal"/>
        <w:spacing w:lineRule="atLeast" w:line="300"/>
        <w:ind w:left="150" w:right="150" w:firstLine="375"/>
        <w:rPr>
          <w:rFonts w:ascii="Arial" w:hAnsi="Arial" w:cs="Arial"/>
          <w:sz w:val="20"/>
          <w:szCs w:val="20"/>
        </w:rPr>
      </w:pPr>
      <w:r>
        <w:rPr>
          <w:rFonts w:cs="Arial" w:ascii="Arial" w:hAnsi="Arial"/>
          <w:sz w:val="20"/>
          <w:szCs w:val="20"/>
        </w:rPr>
        <w:t>4. Организационная функц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анные функции могут быть реализованы педагогом начальных классов лишь в повседневном общении с учениками. Это помогает сформировать культуру общения, педагогический такт и профессиональную этику, а также опыт воздействия на тех, с кем педагогу приходится общаться в процессе обучения и воспитания младших школьни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У каждого педагога существуют свои методы, средства и сила воздействия - прямого (контактного), или опосредованного (бесконтактного). При этом сила воздействия во многом зависит от авторитета педагога, так как его личность воздействует на эмоциональную и волевую сферу учащихся, их родителей и коллег. В свою очередь, авторитет педагога складывается не за счёт возраста или проработанных лет (стажа), а за счёт личностных качеств педагога, его отношения к работе и своим ученика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рганизуя учебно-воспитательный процесс, педагог должен уделять особое внимание речевому общению - это очень важно в работе с детьми младшего школьного возраста, которые именно в этом возрасте перенимают как положительные, так и отрицательные особенности разговорной речи. Педагог просто обязан владеть культурой речи, которая поможет ему как в организации жизни детей, так и в развитии у них основ культуры общения со старши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Механизм педагогического общ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скусство воспитания - одно из самых древних и сложных. Однако оно требует простоты в общении педагога с окружающими людьми: чем проще он во взаимодействии, тем быстрее ему удастся найти с ними общий язык.</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ля младших школьников источником знаний является учитель, которого они часто отождествляют с преподаваемыми им предметами. Поэтому, если ученики любят своего учителя, им нравится и его предмет. С учётом этого каждый педагог с целью привить детям любовь к своему предмету, должен стараться использовать все свои качества и средства воздействия на дет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Это прежде всего доброе и гуманное отношение к ученикам, способность мысленно поставить себя на их место, «детский» стиль общения с ними. Однако, мягкость и доброжелательность не должны подменяться «сюсюканьем», подражанием взрослых детям. В ходе урока обращениями «а ну-ка, детки, кто красивее сидит, кто лучше, кто быстрее найдёт ответ, все смотрят на меня (на доску, на картинку) и т. д.» педагог сосредотачивает внимание учащихся на определённых предметах, фактах и явлениях. Для того, чтобы обеспечить в классе порядок, тишину и дисциплину, педагогу не нужно кричать, топать ногами и стучать кулаком по столу, запугивая детей. Достаточно заинтересовать их ярким и эмоциональным рассказом, богатой мимикой, войти в образ того или иного персонажа - тишина и порядок будут обеспечен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Чтобы понять детей, педагог должен вспомнить своё детство, детство своих детей, тогда он сможет понять - чего хотят современные ученики, чем они интересуются, о чём мечтают, тогда он сможет найти общие темы для разговора с ни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бщение эффективно тогда, когда оно обеспечивает духовную близость. Педагог, не владеющий искусством общения, не сможет правильно обучать и воспитывать детей. Общение - это творческое взаимодействие единомышленников, это свобода выражения и возможность защиты своих мыслей. Оно отражает отношение учителя к своей профессии, помогает выразить его творческие и духовные возможности, проявить свои личностные качества: доброту, простоту, уважение и оптимиз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3. Управление педагогическим общение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процессе педагогического общения дети участвуют, исходя из следующих потребностей:</w:t>
      </w:r>
    </w:p>
    <w:p>
      <w:pPr>
        <w:pStyle w:val="Normal"/>
        <w:spacing w:lineRule="atLeast" w:line="300"/>
        <w:ind w:left="150" w:right="150" w:firstLine="375"/>
        <w:rPr>
          <w:rFonts w:ascii="Arial" w:hAnsi="Arial" w:cs="Arial"/>
          <w:sz w:val="20"/>
          <w:szCs w:val="20"/>
        </w:rPr>
      </w:pPr>
      <w:r>
        <w:rPr>
          <w:rFonts w:cs="Arial" w:ascii="Arial" w:hAnsi="Arial"/>
          <w:sz w:val="20"/>
          <w:szCs w:val="20"/>
        </w:rPr>
        <w:t>1. Общение как психологическая потребн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2. Общение как один из видов деятельности и основа всех других видов деятельности - игры, труда, уч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Общение как средство взаимодействия учащихся с педагогом и друг с друг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ходе общения педагог, являясь источником знаний и норм поведения, выполняет основные функции, то есть, является субъектом обучения и воспитания. Ученики - воспитанники являются одновременно объектом и субъектом, так как от их активности в этом процессе зависит его эффективн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 практике можно наблюдать следующие виды стилей педагогического общения: демократический, дружеский, общение на расстоянии, запугивающий и высокомерный стили. Однако очевидно, что только первый и второй стили могут быть рекомендованы педагогам для их работы с деть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 отношению к ученикам, их родителям и коллегам педагог может занимать три вида позиц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Авторитарная позиция - характеризуется повышенной требовательностью, неуступчивостью, приказным тон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емократическая позиция - отличается взвешенностью, стремлением к разумному компромиссу, сознательному решению пробле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Либеральная позиция - характеризуется повышенной эмоциональностью, быстрой сменой настроения и мнен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ждая из них может быть использована педагогом в соответствующих ситуациях, однако у каждой из них есть свои плюсы и минусы. Поэтому, каждый педагог должен научиться правильно использовать стили и позиции общения, иначе в его работе могут возникнуть конфлик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психолого-педагогической литературе вышеназванные стили получили соответствующие условные названия: родительская позиция - авторитарный стиль; взрослая позиция - демократический стиль; детская позиция - либеральный стил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онфликт возникает в том случае, когда нарушается взаимодействие между участниками общения. Конфликты могут быть простые и сложные, открытые, закрытые и скрытые. Чтобы устранить конфликт, необходимо изменить позицию (стиль). Для этого педагогу рекомендует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учше узнать свои психологические особенности, в частности, те, которые проявляются в ходе общения и приводят к конфликтам (стеснительность, рассеянность, заикание, неумение настоять на своём и др.);</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чинить свои способности интересам педагогического общения, используя для этого различные средства урегулирования конфлик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ире использовать актёрское мастерство, мимику, жесты и пантомимик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заимодействие может быть эффективным лишь в том случае, если педагог проявит активность, инициативу, межнациональную терпимость и находчив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bookmarkStart w:id="9" w:name="10"/>
      <w:r>
        <w:rPr>
          <w:rFonts w:cs="Arial" w:ascii="Arial" w:hAnsi="Arial"/>
          <w:b/>
          <w:bCs/>
          <w:color w:val="0000FF"/>
          <w:sz w:val="20"/>
          <w:szCs w:val="20"/>
        </w:rPr>
        <w:t>ИЗУЧЕНИЕ, ОБОБЩЕНИЕ И РАСПРОСТРАНЕНИЕ ПЕРЕДОВОГО ПЕДАГОГИЧЕСКОГО ОПЫТА</w:t>
      </w:r>
      <w:bookmarkEnd w:id="9"/>
    </w:p>
    <w:p>
      <w:pPr>
        <w:pStyle w:val="Normal"/>
        <w:spacing w:lineRule="atLeast" w:line="300"/>
        <w:ind w:left="150" w:right="150" w:firstLine="375"/>
        <w:jc w:val="center"/>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1. Мастерство учителя начальных классов и передовой педагогический опы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каждом государстве проблема сохранения высококвалифицированных кадров постоянно является актуальной, так как развитие государства прямо связано с людьми, их профессионализмо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России воспитание подрастающих поколений возложено на учителя. Он ответственен не только за знания, но и за здоровье, нравственность, духовные ценности детей и подростков. Поэтому учителя наряду со специальными знаниями должны владеть мастерством воспита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С учётом знаний, способностей и опыта учителей, независимо от их специальности, условно можно разделить их всех на три группы. К первой относятся творчески работающие педагоги, ко второй - владеющие лишь массовым опытом, к третьей - неопытные, молодые специалисты, только начинающие свою деятельность или случайно попавшие в учебно-воспитательное учрежден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блюдения показывают, что основной движущей силой начального образования являются учителя - творцы, ищущие и творческие лич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гуманизации учебно-воспитательного процесса ведущую роль играет духовно-нравственное самочувствие педагогов, их профессиональное мастерство и личностные каче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Общими признаками деятельности творчески работающих педагогов являютс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ительная непрерывная педагогическая деятельность, направленная на эффективное решение взаимосвязанных цели и задач начального образования и воспита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ование в интересах школы воспитательных усилий семьи, махали и общественных организац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ёт условий жизни семьи, возможностей самого ребёнка, его здоровья и внутреннего мир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ование влияния коллектива, его общественного мнения как средства воспитания каждой лич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особность упрощать сложный учебный материал, делать его доступным для всех;</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ие заинтересовать учащихся своим предметом, научить их самостоятельно добывать зна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ие изучать и обобщать передовой опыт других учител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ие использовать в своей работе передовые педагогические и информационные технологи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ие создавать материально-технические, эстетические и психолого-гигиенические условия оптимизации учебно-воспитательного процесса и др.</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к видно, в деятельности педагога постоянно присутствуют такие взаимосвязанные компоненты, как творчество и мастерство, которые обеспечивают условия для создания передового педагогического опы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онятие «передовой опыт» достаточно давно существует в теории и практике образования и воспитания. Передовой - значит лучший, непохожий на других, новы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ое творчество соединяет в себе множество элементов: стремление к новому, желание не повторяться, выделиться среди других, искусство перевоплощения и другие, отражающие позитивное отношение педагога к своему дел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ое мастерство - понятие более сложное, оно включает в себя и творчество как неотъемлемый компонент мастерств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Эти два понятия тесно взаимосвязаны: педагог не сможет стать мастером, если в нём нет творческого начала, если он лишь копирует опыт других. Творчески работающим считается тот учитель, который старается овладеть секретами педагогического труда и внедряет их в своё работу, изменив содержание, методы или средства с учётом своих возможностей и возможностей учащихся.</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2. Анализ и обобщение передового педагогического опы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редовым опыт педагогов может оставаться достаточно долго, однако для развития процесса обучения и воспитания его необходимо постоянно обновлять и обязательно внедрять в широкую практику. Поэтому очень важно, чтобы каждый учитель умел изучать опыт других педагогов, видеть в нём положительное и отрицательное, уметь обобщать опыт нескольких учителей, в том числе - и свой, а также пропагандировать передовой опыт.</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Можно предложить следующие показатели определения передового опыт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1) средняя успеваемость учащихся класса по конкретному предмету;</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2) уровень научности знаний учащихся, их прочность;</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3) методическое обеспечение образовательно-воспитательного процесса;</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4) эффективность использованных методов и средст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5) технологичность проведённых педагогом уроков и воспитательных мероприятий и друг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онечно, вышеназванные показатели должны учитываться в комплексе, наличие одного или двух из них недостаточно, чтобы признать опыт того или иного педагога передовым.</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Наличие этих показателей учитывается также в ходе аттестации учителей, по результатам которой им присваивается определённая категория: высшая, первая, вторая или третья. Определяя эффективность работы того или иного учителя учитываются также следующие фактор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а) научно-методическая и технологическая направленность учебных и воспитательных план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б) сформированность профессиональных умений и навыко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xml:space="preserve">в) сформированность профессионально необходимых качеств личности педагога.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center"/>
        <w:rPr>
          <w:rFonts w:ascii="Arial" w:hAnsi="Arial" w:cs="Arial"/>
          <w:sz w:val="20"/>
          <w:szCs w:val="20"/>
        </w:rPr>
      </w:pPr>
      <w:r>
        <w:rPr>
          <w:rFonts w:cs="Arial" w:ascii="Arial" w:hAnsi="Arial"/>
          <w:b/>
          <w:bCs/>
          <w:sz w:val="20"/>
          <w:szCs w:val="20"/>
        </w:rPr>
        <w:t>3. Изучение и распространение передового опыта учителей начальной школ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pPr>
      <w:r>
        <w:rPr>
          <w:rFonts w:cs="Arial" w:ascii="Arial" w:hAnsi="Arial"/>
          <w:sz w:val="20"/>
          <w:szCs w:val="20"/>
        </w:rPr>
        <w:t xml:space="preserve">В последнее время широкое распространение получило понятие инновация, складывается даже целая наука инноватика. Инновация </w:t>
      </w:r>
      <w:r>
        <w:rPr>
          <w:rFonts w:cs="Arial" w:ascii="Arial" w:hAnsi="Arial"/>
          <w:b/>
          <w:bCs/>
          <w:sz w:val="20"/>
          <w:szCs w:val="20"/>
        </w:rPr>
        <w:t xml:space="preserve">- </w:t>
      </w:r>
      <w:r>
        <w:rPr>
          <w:rFonts w:cs="Arial" w:ascii="Arial" w:hAnsi="Arial"/>
          <w:sz w:val="20"/>
          <w:szCs w:val="20"/>
        </w:rPr>
        <w:t>значит новый, обновлённы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Педагогическая инноватика - педагогические новшества, внедрённые в педагогический процесс, их оценка с позиций самых современных требований. Например, при выборе методов, средств и форм работы педагогу следует учитывать свои знания и опыт, способности и возможности, цель конкретной работы, а также отличие от ранее использованных, традиционных видов работы.</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Каждое педагогическое новшество имеет свою идею. К примеру, все находки С. Н. Лысенковой служили идее опережающего обучения. В частности, на основе этой идеи осуществлялась совместная деятельность учителя и учащихся, создавался климат психологического единства и условия для самоутверждения каждого, для выбора стиля и средства общения, для проявления каждым его способностей. В таких условиях педагог получат возможность понять каждого, добраться до глубины его души своими, специфическими методам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Использованные в деятельности В.Ф.Шаталова опорные блоки и схемы получили широкое распространение в опыте учителей разных специальностей. Они помогают отразить в таблицах, схемах, диаграммах и рисунках основные идеи той или иной темы, что позволяет легче воспринимать и запоминать материал.</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 настоящее время в начальной школе многие учителя опираются на принципы педагогики сотрудничества, применяют интерактивные методы, логические тесты, конкурсы, кроссворды и т.д. Всех их можно отнести к числу педагогических инноваций, широкое использование которых позволяет решить ряд проблемных и актуальных задач:</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довлетворить интересы учащихся их запросы и возможности;</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высить их ответственность за выполнение обязанносте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формировать навыки самостоятельного приобретения знаний;</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бедить учащихся в необходимости постоянного обогащения своих знаний, умений, навыков и совершенствования своих личностных качеств;</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формировать навыки свободного мышления;</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ть условия для более быстрой адаптации в обществе каждого ученика и другие.</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Вместо того, чтобы постоянно напоминать детям и подросткам «ты должен это знать», педагогу целесообразнее сформировать у них внутреннюю потребность жить под девизом «я должен это знать и уметь реализовывать свои знания на практике».</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0" w:after="15"/>
      <w:ind w:left="75" w:right="75" w:hanging="0"/>
      <w:jc w:val="center"/>
      <w:outlineLvl w:val="0"/>
    </w:pPr>
    <w:rPr>
      <w:rFonts w:ascii="Arial" w:hAnsi="Arial" w:cs="Arial"/>
      <w:b/>
      <w:bCs/>
      <w:color w:val="CC0000"/>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egunadvspan5">
    <w:name w:val="begun_adv_span5"/>
    <w:basedOn w:val="Style13"/>
    <w:qFormat/>
    <w:rPr/>
  </w:style>
  <w:style w:type="character" w:styleId="Begunadvcontact5">
    <w:name w:val="begun_adv_contact5"/>
    <w:basedOn w:val="Style13"/>
    <w:qFormat/>
    <w:rPr>
      <w:color w:val="118F00"/>
    </w:rPr>
  </w:style>
  <w:style w:type="character" w:styleId="Begunadvbullit5">
    <w:name w:val="begun_adv_bullit5"/>
    <w:basedOn w:val="Style13"/>
    <w:qFormat/>
    <w:rPr>
      <w:color w:val="11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ind w:left="150" w:right="150" w:firstLine="375"/>
    </w:pPr>
    <w:rPr>
      <w:rFonts w:ascii="Arial" w:hAnsi="Arial" w:cs="Arial"/>
      <w:sz w:val="20"/>
      <w:szCs w:val="20"/>
    </w:rPr>
  </w:style>
  <w:style w:type="paragraph" w:styleId="Normal1">
    <w:name w:val="LO-normal"/>
    <w:basedOn w:val="Normal"/>
    <w:qFormat/>
    <w:pPr>
      <w:spacing w:lineRule="atLeast" w:line="300" w:before="150" w:after="150"/>
      <w:ind w:left="150" w:right="15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3:00Z</dcterms:created>
  <dc:creator>Admin</dc:creator>
  <dc:description/>
  <cp:keywords/>
  <dc:language>en-US</dc:language>
  <cp:lastModifiedBy>Admin</cp:lastModifiedBy>
  <dcterms:modified xsi:type="dcterms:W3CDTF">2011-11-04T21:38:00Z</dcterms:modified>
  <cp:revision>2</cp:revision>
  <dc:subject/>
  <dc:title>Трудовая деятельность и профессиональное мастерство учителя (методическое пособие)</dc:title>
</cp:coreProperties>
</file>