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РГАНИЗАЦИИ КЛАССНЫМ РУКОВОДИТЕЛЕМ воспитательной работы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«ТРУДНЫМИ» ПОДРОСТКАМИ И ИХ СЕМЬ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отношению к подростку термин «трудновоспитуемость» означает невосприимчивость и сопротивляемость воспитуемого педагогическому воздействию. Обусловлено это обычно отставанием личности в положительном развитии, отсюда – проявления недостатков развития, неправильных установок в поведении, отрицательных качеств характера, нездоровых потребностей и т. д. И, как результат, – сначала </w:t>
      </w:r>
      <w:r>
        <w:rPr>
          <w:bCs/>
          <w:color w:val="000000"/>
          <w:sz w:val="28"/>
          <w:szCs w:val="28"/>
        </w:rPr>
        <w:t>«трудные» дети и школьники</w:t>
      </w:r>
      <w:r>
        <w:rPr>
          <w:color w:val="000000"/>
          <w:sz w:val="28"/>
          <w:szCs w:val="28"/>
        </w:rPr>
        <w:t>, а затем – взрослые с устойчивыми негативными качествами характера и отклонениями в повед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же причины такого отставания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в самом подростке, его психологических особенностях. Этот возраст трудный сам по себе. Подростку присущ целый комплекс противоречий. С одной стороны, он старается казаться взрослым, а с другой, – сохраняет детские черты, не умеет совершать самостоятельные действия и принимать решения, предъявляет завышенные требования к учителям и родителям, критичен по отношению к ним, а сам не умеет владеть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-вторых, «трудный» подросток и «трудные» семьи – понятия неразделимые. Многие социальные пороки (алкоголизм, преступность, наркомания), присущие подросткам, имеют корни в семь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ти отражают образ жизни отцов и матерей. Среди </w:t>
      </w:r>
      <w:r>
        <w:rPr>
          <w:bCs/>
          <w:color w:val="000000"/>
          <w:sz w:val="28"/>
          <w:szCs w:val="28"/>
        </w:rPr>
        <w:t>причин</w:t>
      </w:r>
      <w:r>
        <w:rPr>
          <w:color w:val="000000"/>
          <w:sz w:val="28"/>
          <w:szCs w:val="28"/>
        </w:rPr>
        <w:t>, порождающих «трудных» подростков, можно выделить следу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незнание интересов и потребностей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, социально-экономическая нестабиль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ение влияния псевдокульту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лагоприятные семейно-бытовые отно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контроля за поведением детей, безнадзорность, невнимание к дет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мерное попустительство или жестокость наказания за совершенные проступ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рхзанятость родителей в сфере общественного производства и частного предприниматель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неполные семь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я эмоциональных контактов с деть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спитание подростка необходимо начинать с коррекции отношений внутри семьи. Именно классный руководитель должен найти индивидуальные подходы и слова для каждой семьи с целью усиления ее позитивн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ая концептуальная идея Программы заключается в том, что предупреждение и преодоление трудновоспитуемости – целостный процесс, осуществляемый в рамках системного подхода, предполагающего: организацию предупредительной работы с детьми; укрепление положительных качеств ребенка; адаптацию его в коллективе сверстников; педагогическую диагности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включение «трудного» воспитанника в социальные и внутриколлективные отношения, в систему ответственных зависимостей с обществом и коллективом, привлечением его к социально ценной деятельности с учетом имеющихся у него положительных качеств, возможностей и способ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нормализация и регуляция взаимоотношений воспитателей и воспитуем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использование всех имеющихся возможностей школы, семьи и общественности для создания единых педагогических позиций по отношению к «трудным» детям, формирования у них объективной самооценки, обучения их методике самостимуляции положительного по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ребенка с внутришкольного учета и учета в ИПД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решаемые в ходе реализации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формирование у детей представления о ценности здоровья, правилах здорового образа жизни, воспитание готовности соблюдать эти прави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оценивать себя и других люд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управления своим поведением, эмоциональным состоянием, развитие коммуникативных навы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ротивостоять негативному давлению со стороны окружающи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интереса к различным видам полезной деятельности, позволяющей реализовать потребность в признании, общении, получении новых зн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просвещение педагогического коллектива школы и родителей обучающихся в вопросах развития и воспитания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анализ состояния правонарушений среди обучающихся поселк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роцессе систематической работы с проблемными детьми и семьями можно выделить пять типов семей (табл. 1), что позволяет классному руководителю более адресно и точно предупреждать и корректировать «изъяны» семейного воспитания. </w:t>
      </w:r>
      <w:r>
        <w:br w:type="page"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44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9"/>
        <w:gridCol w:w="3779"/>
        <w:gridCol w:w="4901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проблемных семей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классного руководителя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firstLine="360"/>
              <w:rPr/>
            </w:pPr>
            <w:r>
              <w:rPr>
                <w:color w:val="000000"/>
                <w:sz w:val="28"/>
                <w:szCs w:val="28"/>
              </w:rPr>
              <w:t>Семьи, в которых «трудные» родители: одинокая мать, которой ребенок мешает устроить личную жизнь. Атмосфера, царящая в такой семье, – холодность, одинаковое безразличие к проблемам и успехам ребенка, отсутствие духовного контакта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1" w:hanging="6"/>
              <w:rPr/>
            </w:pPr>
            <w:r>
              <w:rPr>
                <w:color w:val="000000"/>
                <w:sz w:val="28"/>
                <w:szCs w:val="28"/>
              </w:rPr>
              <w:t xml:space="preserve">Попытаться расположить мать к себе, заручиться доверием; если она отнесется к этому настороженно, не спешить обижатьс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1"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нтересовать судьбой подростка, пробудить ответственность за его будуще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1" w:hanging="6"/>
              <w:rPr/>
            </w:pPr>
            <w:r>
              <w:rPr>
                <w:color w:val="000000"/>
                <w:sz w:val="28"/>
                <w:szCs w:val="28"/>
              </w:rPr>
              <w:t>Деликатно, тактично затронуть тему естественного желания матери устроить свою личную жизнь; пробудить потребность в душевных контактах с ребенком, совместном решении повседневных жизненных проблем.</w:t>
            </w:r>
          </w:p>
          <w:p>
            <w:pPr>
              <w:pStyle w:val="Normal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и, в которых господствует безнадзорность. В таких семьях родители, как правило, употребляют алкоголь. Для родителей характерны культурная ограниченность, бедность чувств, отсутствие духовных связей с детьми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1" w:hanging="6"/>
              <w:rPr/>
            </w:pPr>
            <w:r>
              <w:rPr>
                <w:color w:val="000000"/>
                <w:sz w:val="28"/>
                <w:szCs w:val="28"/>
              </w:rPr>
              <w:t xml:space="preserve">Проводить с родителями разъяснительную работу о пагубном влиянии на подростка того образа жизни, который они ведут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1"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тить внимание на испытываемые подростком переживания, боль, стыд, обиду за отца и мать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1"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снить, кто из родителей пользуется большим авторитетом в семье, кто может стать опорой в изменении условий жизн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1"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ить подростка в более широкое общение с окружающими людьми, морально поддержать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firstLine="360"/>
              <w:rPr/>
            </w:pPr>
            <w:r>
              <w:rPr>
                <w:color w:val="000000"/>
                <w:sz w:val="28"/>
                <w:szCs w:val="28"/>
              </w:rPr>
              <w:t>Семьи, характеризующиеся педагогической неграмотностью родителей. Родители не понимают детей, обнаруживают полное незнание методов педагогического воздействия, недооценивают значение семейного воспитания, подрывают авторитет школы и учителей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1"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формировать у родителей потребность в педагогических знаниях через проведение с ними консультаций, включение их в систематическую работу школы с родителям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1"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удить интерес к самообразованию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1"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совместным с детьми мероприятиям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и, в которых приоритет отдается материальному благополучию над духовной жизнью. Дети в таких семьях растут эгоистами, излишне практичными потребителями.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1" w:hanging="6"/>
              <w:rPr/>
            </w:pPr>
            <w:r>
              <w:rPr>
                <w:color w:val="000000"/>
                <w:sz w:val="28"/>
                <w:szCs w:val="28"/>
              </w:rPr>
              <w:t xml:space="preserve">Попытаться повлиять на жизненную ориентацию родителе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1"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интересовать подростка развитием внутреннего духовного мир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1"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и детей к школьным мероприятиям духовной направленности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и, в которых родители предъявляют к детям завышенные требования, часто граничащие с жестокостью. Детей часто наказывают физически, в результате чего они растут озлобленными и жестокими.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1"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азать родителям, что с ребенком надо обращаться как с равным, отказаться от действий с позиции сил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1"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ситься к ребенку как к человеку, который имеет равные права на самостоятельность и уважени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1" w:hanging="6"/>
              <w:rPr/>
            </w:pPr>
            <w:r>
              <w:rPr>
                <w:color w:val="000000"/>
                <w:sz w:val="28"/>
                <w:szCs w:val="28"/>
              </w:rPr>
              <w:t>Доказать, что терпение и снисходительность к ребенку – главное средство в воспита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1"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разъяснительную работу об ответственности перед законом за жестокое обращение с детьм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описанных в табл. 1 типов семей выделяют такж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функциональные семьи (многодетные; где воспитанием занимается мать-одиночка или один из родителей умер; неполные семьи; родители безработные или беженцы; мать – несовершеннолетня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/>
      </w:pPr>
      <w:r>
        <w:rPr>
          <w:color w:val="000000"/>
          <w:sz w:val="28"/>
          <w:szCs w:val="28"/>
        </w:rPr>
        <w:t xml:space="preserve">семьи социального риска (где родители, например, вернулись из мест лишения свободы и т. п.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 запущенных детей можно классифицировать по разным признак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ипу запущен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 запущенные (неуспевающие и недисциплинированные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с пассивной жизненной позицией («Я – безволие, равнодушие, недоверие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с неадекватной реакцией («Я – эго» – эгоисты, упрямц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с антиобщественным поведением («Я – агрессия» – жестокие, антагонистические, аморальны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 запущенные (дезорганизаторы пассивные и активны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нарушители (бродяжничество, воровство, хулиганство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лоняющиеся от нормы по здоровью (психические и соматические заболевани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ласти психических нару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рушениями в сфере общ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вышенной или пониженной эмоциональной реакци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дносторонним умственным развити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еправильным развитием волевой сфе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зи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довлетворенные своим положением в детском коллектив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довлетворенные своим положением в семь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дломленной психик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збыточной энергией, не нашедшей примен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школе остаются нерешенными внутренние </w:t>
      </w:r>
      <w:r>
        <w:rPr>
          <w:bCs/>
          <w:color w:val="000000"/>
          <w:sz w:val="28"/>
          <w:szCs w:val="28"/>
        </w:rPr>
        <w:t>проблемы воспитания</w:t>
      </w:r>
      <w:r>
        <w:rPr>
          <w:color w:val="000000"/>
          <w:sz w:val="28"/>
          <w:szCs w:val="28"/>
        </w:rPr>
        <w:t xml:space="preserve"> педагогически запущенных детей. Они обусловле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ым уровнем владения педагогами новыми воспитательными технолог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й индивидуальной работой классных руководителей с воспитанниками данной категории и их родител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й работой школьного психолога по профилактике правонарушений среди подростков и их родите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работками классных руководителей и педагога-организатора по вовлечению педагогически запущенных детей в кружки, секции школы и района, в подготовку и участие во внеклассных мероприятиях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вести систему воспитания педагогически запущенных детей на качественно новый уровень,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/>
      </w:pPr>
      <w:r>
        <w:rPr>
          <w:color w:val="000000"/>
          <w:sz w:val="28"/>
          <w:szCs w:val="28"/>
        </w:rPr>
        <w:t xml:space="preserve">повышение профессиональной компетенции классных руководителей, старших вожатых, психолога, социального педагог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новых технологий, как в воспитательном пространстве, так и в управлении и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/>
      </w:pPr>
      <w:r>
        <w:rPr>
          <w:color w:val="000000"/>
          <w:sz w:val="28"/>
          <w:szCs w:val="28"/>
        </w:rPr>
        <w:t xml:space="preserve">объединение усилий всех отраслей социокультурной сферы (медицина, культура, РОВД, соцзащита), формирующих культурное пространство посел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/>
      </w:pPr>
      <w:r>
        <w:rPr>
          <w:color w:val="000000"/>
          <w:sz w:val="28"/>
          <w:szCs w:val="28"/>
        </w:rPr>
        <w:t xml:space="preserve">привлечение к решению проблем воспитания родительской общественности; комиссии по делам несовершеннолетних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сновными направлениями работы школы с «трудными» обучающимися являются: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блемных детей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лассным руководителем индивидуального плана работы с этими деть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Организация психолого-педагогической помощи педагогически запущенным де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всего, </w:t>
      </w:r>
      <w:r>
        <w:rPr>
          <w:bCs/>
          <w:color w:val="000000"/>
          <w:sz w:val="28"/>
          <w:szCs w:val="28"/>
        </w:rPr>
        <w:t>классному руководителю</w:t>
      </w:r>
      <w:r>
        <w:rPr>
          <w:color w:val="000000"/>
          <w:sz w:val="28"/>
          <w:szCs w:val="28"/>
        </w:rPr>
        <w:t xml:space="preserve"> следует </w:t>
      </w:r>
      <w:r>
        <w:rPr>
          <w:bCs/>
          <w:color w:val="000000"/>
          <w:sz w:val="28"/>
          <w:szCs w:val="28"/>
        </w:rPr>
        <w:t>выявить проблемных детей</w:t>
      </w:r>
      <w:r>
        <w:rPr>
          <w:color w:val="000000"/>
          <w:sz w:val="28"/>
          <w:szCs w:val="28"/>
        </w:rPr>
        <w:t xml:space="preserve"> в классе и завести на них и их семьи карту. Для более детального знакомства с такими обучающимися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характер педагогической запущенности и неблагополучия семьи (путем систематического наблюдения за детьми, семьями учеников, результатами их деятельност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статус педагогически запущенного ученика и ученика из неблагополучной семьи в классном коллективе, характер взаимоотношений с ними одноклассников (путем наблюдения, социометрических измерений и анкетирования), наметить способы их улучш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интересы, склонности и способности такого ученика с целью возможного включения его во внеурочную кружковую, спортивную, общественно-полезную деятель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: входят ли педагогически запущенные дети в другие группы, компании, объединения; направленность этих групп, характер их влияния на конкретного учени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положением ребенка в семь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нравственные ориентиры личности, воспитательный потенциала семьи и коллекти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ошибки в постановке задач, выборе методов и форм воспит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боте с «трудными» детьми учителю не обойтись без знаний возрастной педагогик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 младшем возрасте</w:t>
      </w:r>
      <w:r>
        <w:rPr>
          <w:color w:val="000000"/>
          <w:sz w:val="28"/>
          <w:szCs w:val="28"/>
        </w:rPr>
        <w:t xml:space="preserve"> проявляются последствия неправильного семейного и детсадовского воспитания. Дети не умеют играть со сверстниками, общаться с ними, управлять собой, трудиться сообща, старательно выполнять работу. Очень важно на данном этапе выявить детей, отстающих в развитии, с трудным характером, слабо подготовленных к школе, и обратить внимание на сложность усвоения нового режима жизни и деятельности, специфику взаимоотношений с учителями, изменение отношений с семьей, затруднения в учебной деятельности и выполнении домашних зад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ый руководитель долж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 детей самостоятельно готовить уроки, преодолевать труд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  <w:sz w:val="28"/>
          <w:szCs w:val="28"/>
        </w:rPr>
        <w:t xml:space="preserve">создавать «ситуацию успеха» для таких обучаю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кать ребенка в интересующую его деятельность (игру, труд, учебу, досуг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ть правильно относиться к неудачам, исправлять ошиб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уважать товарищей и взросл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прощать друг другу слабости и недостатки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В среднем возрасте </w:t>
      </w:r>
      <w:r>
        <w:rPr>
          <w:color w:val="000000"/>
          <w:sz w:val="28"/>
          <w:szCs w:val="28"/>
        </w:rPr>
        <w:t>трудновоспитуемость стимулируется не только отставанием в психическом развитии, но и недостаточным жизненным опытом. Подростки копируют поведение взрослых, несамостоятельны, преждевременно взрослеют. К недостаткам поведения относятся: грубость, невыдержанность, драчливость, заносчивость, негативное отношение к учебе, конфликты с окружающи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черкивать взрослость подростка, его ответственность за себя и за свою деятель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различать истинную и ложную красоту челове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невосприимчивость к отрицательному поступк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чувство коллективизма и предупреждать эгоистичность, вырабатывая адекватную самооценк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подобрать поручение в классе с учетом интересов ребенка и сообщества сверст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«ситуации успеха» в учебном процесс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ршие подростки</w:t>
      </w:r>
      <w:r>
        <w:rPr>
          <w:color w:val="000000"/>
          <w:sz w:val="28"/>
          <w:szCs w:val="28"/>
        </w:rPr>
        <w:t>, взрослея, тянутся к самостоятельности. Но социального опыта, многих практических умений, необходимых сил и способностей у них еще нет. Назревает конфликт между пониманием норм поведения и их выполнением, чувствами и разумом, планами и возмож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ому руководителю необходимо организо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ние в микрогруппах ближайшего окру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  <w:sz w:val="28"/>
          <w:szCs w:val="28"/>
        </w:rPr>
        <w:t xml:space="preserve">деятельность, направленную на самопознание и самоопределение обучающихся, формирование потребности в постоянном самовоспитании, активное приобщение к труду для личных и общественных це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ом работы с трудновоспитуемыми является гуманно-личностный подход к ребенк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такой подход предполагает отношения, основанные на доброте и мягкости, любви и уважении, нельзя превращать его во вседозволенность, всепрощение и заискивание перед учениками. Крайности воспитательного стиля противопоказаны в педагогике. Должны соблюдаться определенные границы личностного подх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большого диапазона личностных качеств методом «Я-положительное и Я-отрицательное» эффективнее всего оптимистический подход, поощрение, успе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наличии у ребенка отрицательной «Я-концепции» абсолютно противопоказано принуждение, требуется поиск положительного в личности, вера и понимание душевного состояния ребенка. При отягощении трудности состояниями ожесточения должны быть проявлены сострадание, прощение, щадящий подход, помощ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ерехода к еще более низкому уровню «Я-концепции (Я-агрессия и Я-эго)», личностный подход должен быть заменен тормозящими приемами; правомерно принуждение и наказание, поскольку в таких случаях учащийся становится опасен для окружаю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положительной «Я-концепции» может развиваться и эгоистический комплекс; в этом случае также приемлемы тормозящие при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воспитательной работы классного руководителя рекоменд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нализ результатов воспитательной работы за прошедший учебный год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ить задачи воспитательной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ть основные разделы плана. 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ная работа с обучающимися на разных ступенях обучения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tbl>
      <w:tblPr>
        <w:tblW w:w="9453" w:type="dxa"/>
        <w:jc w:val="center"/>
        <w:tblInd w:w="0" w:type="dxa"/>
        <w:tblLayout w:type="fixed"/>
        <w:tblCellMar>
          <w:top w:w="49" w:type="dxa"/>
          <w:left w:w="49" w:type="dxa"/>
          <w:bottom w:w="49" w:type="dxa"/>
          <w:right w:w="49" w:type="dxa"/>
        </w:tblCellMar>
      </w:tblPr>
      <w:tblGrid>
        <w:gridCol w:w="2868"/>
        <w:gridCol w:w="3852"/>
        <w:gridCol w:w="2733"/>
      </w:tblGrid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ая ступень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яя ступень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ая ступень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1. Работа с коллективом обучающихся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ути формирования воспитывающего детского коллектива в классе.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Работа с коллективом обучающихся.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еятельность, направленная на выявление педагогически запущенных детей через коллективные творческие дела, классное самоуправление и т. д.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дивидуальная работа со слабоуспевающими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 самопознания и самовоспитания педагогически запущенных детей.</w:t>
            </w:r>
          </w:p>
          <w:p>
            <w:pPr>
              <w:pStyle w:val="Normal"/>
              <w:ind w:left="1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ределение форм индивидуальной помощи.</w:t>
            </w:r>
          </w:p>
          <w:p>
            <w:pPr>
              <w:pStyle w:val="Normal"/>
              <w:ind w:left="1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ация медицинской помощи, включение в работу секций и кружков.</w:t>
            </w:r>
          </w:p>
          <w:p>
            <w:pPr>
              <w:pStyle w:val="Normal"/>
              <w:ind w:left="1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вместная работа классного руководителя с семьями, общественностью и правоохранительными органами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еятельность детей, включение их в общественно полезные дела, самоуправление, самодиагностика личности.</w:t>
            </w:r>
          </w:p>
          <w:p>
            <w:pPr>
              <w:pStyle w:val="Normal"/>
              <w:ind w:left="1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дивидуальная работ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помощи педагогически запущенным детям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>Организация педагогической помощи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развития личности обучающихся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sz w:val="28"/>
          <w:szCs w:val="28"/>
        </w:rPr>
        <w:t>Отслеживание пробелов в знаниях, умениях и навыках обучающихся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ополнительных занятий, консультаций. Снятие «синдрома неудачника»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положения детей в классном коллективе, помощь обучающимся в выполнении общественных поручений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ложительной «Я-концепции»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sz w:val="28"/>
          <w:szCs w:val="28"/>
        </w:rPr>
        <w:t>Оказание медицинской помощи родителям педагогически запущенных детей и учащимся из неблагополучных семей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>Организация медицинской помощи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испансерного осмотра детскими врачами с целью диагностики отклонений от нормального поведения, причин психофизиологического, неврогенного характера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sz w:val="28"/>
          <w:szCs w:val="28"/>
        </w:rPr>
        <w:t>Предупреждение привычек к курению, влечению к алкоголю и токсичным средствам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sz w:val="28"/>
          <w:szCs w:val="28"/>
        </w:rPr>
        <w:t>Половое просвещение детей, решение проблем половой идентификаци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>Организация психологической помощи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сихологического своеобразия обучающихся (наблюдение, беседы)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sz w:val="28"/>
          <w:szCs w:val="28"/>
        </w:rPr>
        <w:t>Выявление проблем семейного воспитания (наблюдение, беседы)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sz w:val="28"/>
          <w:szCs w:val="28"/>
        </w:rPr>
        <w:t>Психологическое консультирование с целью помочь ребенку разобраться в своих проблемах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 с обучающимися с целью помочь им совершать более осознанные поступки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вободного времени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нтересов и способностей обучающихся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в кружки, секции, общественно полезную деятельность, детские общественные организации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участия детей в неформальных объединениях по месту жительства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любых видов художественного и технического творчества детей и участия их в общественных и классных делах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sz w:val="28"/>
          <w:szCs w:val="28"/>
        </w:rPr>
        <w:t>Организация сезонных оздоровительных досуговых школьных лагерей и групп продленного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роприятия по работе с педагогически запущенными детьми и неблагополучными семьями.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4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3553"/>
        <w:gridCol w:w="2235"/>
        <w:gridCol w:w="3045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едагогически запущенных детей и неблагополучных семе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, социальный педагог, психолог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причин социально-педагогической запущенности ребенк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ыявления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, психолог, социальный педагог, ИПДН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Ведение учета педагогически запущенных детей и неблагополучных семе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, классный руководитель, социальный педагог 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с классными руководителями 1–11-го классов по профилактике правонарушени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социальный педагог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аспространение памяток поведения в семье среди подростков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октябрь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,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комиссии по делам несовершеннолетних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делам несовершеннолетних, социальный педагог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филактические беседы с родителями педагогически запущенных детей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в неблагополучные семьи и семьи педагогически запущенных дете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положения подростка в коллективе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психолог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для детей и родителе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психолог, врач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одительский всеобуч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ИПДН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прокуратуры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день отказа от курения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день профилактики правонарушени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день борьбы с наркотиками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Здоровь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9" w:type="dxa"/>
              <w:left w:w="49" w:type="dxa"/>
              <w:bottom w:w="49" w:type="dxa"/>
              <w:right w:w="49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я Программы</w:t>
      </w:r>
      <w:r>
        <w:rPr>
          <w:color w:val="000000"/>
          <w:sz w:val="28"/>
          <w:szCs w:val="28"/>
        </w:rPr>
        <w:t xml:space="preserve"> предполагает следующи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приоритетности воспитания в процессе образования, единства обучения и воспитания как двух взаимосвязанных компонентов в системе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цию усилий профессионалов: учителей, воспитателей, руководителей кружков, социальных педагогов для их тесного контакта с семьей и сверстниками подрост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  <w:sz w:val="28"/>
          <w:szCs w:val="28"/>
        </w:rPr>
        <w:t xml:space="preserve">снижение количества педагогически запущенных детей и неблагополучных семей, состоящих на учете в ИПДН и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нормативно-организационных, управленческих условий дальнейшей разработки Программы развития и воспитания подрастающего поколения, гражданина, патриота, способного к созидательному труду, защите Отечества, проявлению духовно-нравственных качеств личности на основе положений Конвенции о правах ребенка, Закона РФ «Об образовании». </w:t>
      </w:r>
      <w:r>
        <w:br w:type="page"/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го неблагополучия для постановки на уч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уров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ишкольный учет детей (семей) группы риска на ранней стадии семейного неблагополуч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уров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ишкольный учет детей (семей), находящихся в социально опасном положени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Социально – экономическ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ременная безработица одного (обоих родителей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татус «малообеспеченной семьи», низкий материальный достато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еобеспеченность ребенка необходимыми вещами, расходование средств (пособий на ребенка, пенсий по потери кормильца и т.д.) не по целевому назначен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едико-санитарны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антисанитарные условия прожи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бытовое пьянств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еухоженность и неопрятность детей, частая заболеваем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Психолого-педагогическ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конфликты в семь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епосещение родителями учреждения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именение к несовершеннолетнему антипедагогических мер воздейств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тсутствие внимания к ребенк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циально – экономическ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ежелание работа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длительный статус «малообеспеченной семьи», низкий материальный достато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енебрежение жизненными интересами несовершеннолетнего, отсутствие элементарных продуктов питания, мебели, постельных принадлежнос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едико-санитарны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енебрежение минимальными санитарно-гигиеническими нормами, отсутствие света, отоп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алкогольная зависимость одного из родителей (обоих родителей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аличие у несовершеннолетних постоянных синяков, травм, невнятные объяснения родителей относительно их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Социально-демографическ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родители имеют статус лиц «без определенного места жительств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 Психолого-педагогическ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стоянные конфликты в семье, драки, скандалы, дебош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лное равнодушие родителей и отсутствие внимания и заботы к несовершеннолетнем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устойчивое уклонение родителей от контактов со специалистам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риминально-аморальны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становка родителей на учет в органах внутренних де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аморальный и паразитический образ жизни родителей, вовлечение ребенка в преступную деятельность и антиобщественное поведе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жестокое обращение с детьми, в семье, вне семь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изгнание ребенка из семь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следствие безнадзорности или беспризорности со стороны взрослых, затяжные пропуски несовершеннолетними занятий без уважительных причин, посещение сект, наличие алкогольной или наркотической зависимости, антиобщественное поведение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ая ка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ьная карта о неблагополучии  в семье  из 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Адрес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родителей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возраст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работы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ФИО н/л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чины неблагополучия</w:t>
            </w:r>
            <w:r>
              <w:rPr/>
              <w:t>: (нужное подчеркнуть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сутствие матери, отц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силие в семье над ребенк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фликты в семь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тисанитарные условия содержания несовершеннолетнег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сутствие необходимого ухода, питания и содержания несовершеннолетнег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лкогольная или наркотическая зависимость родител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лкогольная или наркотическая зависимость несовершеннолетнег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валидность родител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валидность ребен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старелые родител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родяжничество родител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родяжничество родителей (кого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родяжничество несовершеннолетнег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сутствие несовершеннолетнего в школе длительное время без уважительных причин</w:t>
            </w:r>
          </w:p>
          <w:p>
            <w:pPr>
              <w:pStyle w:val="Normal"/>
              <w:ind w:left="360" w:hanging="0"/>
              <w:rPr/>
            </w:pPr>
            <w:r>
              <w:rPr/>
              <w:t>Другое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ФИО  специалиста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Телефон 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ата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деятельности образовательных учреждений с несовершеннолетними (семьей) группы риск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 ________/________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ый паспорт  семей образовательного учреждения</w:t>
      </w:r>
    </w:p>
    <w:p>
      <w:pPr>
        <w:pStyle w:val="Normal"/>
        <w:ind w:left="14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260"/>
      </w:tblGrid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и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лных социально – благополучных семей (детей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емей (детей), нуждающихся в государственной поддержке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терей кормильц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еденных родителе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ей (отцов) - один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 с детьми-инвалида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 с родителями-инвалида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кунских семе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 безработных, стоящих на бирже труд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детных семе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ведения о несовершеннолетних (семьях) группы риска, состоящих на внутришкольном учете двух групп: на ранней стадии семейного неблагополучия, в социально опасном положении по основным показателям неблагополуч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71"/>
        <w:gridCol w:w="816"/>
        <w:gridCol w:w="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на внутришкольный уче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Дети (семьи) на ранней стадии семейного неблагополуч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 – экономически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безработица одного (обоих родителе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«малообеспеченной семьи, низкий материальный достаток»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у ребенка необходимыми вещами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Медико-санитарны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анитарные условия проживания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пьянство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хоженность и неопрятность детей, частая заболеваемост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олого- педагогически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в семье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ещение родителями учреждения образования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к несовершеннолетнему антипедагогических мер воздействия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нимания к ребенк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. Дети (семьи) в социально опасном полож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циально – экономически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ание работать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ый статус «малообеспеченной семьи», низкий материальный достаток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небрежение жизненными интересами несовершеннолетнего, отсутствие элементарных продуктов питания, мебели, постельных принадлежност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ико-санитарны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небрежение санитарно-гигиеническими нормами, отсутствие света, отопления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ая зависимость одного из родителей (обоих родителей)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несовершеннолетних постоянных синяков, травм, ссад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- демографически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меют статус лиц «без определенного места житель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сихолого- педагогически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нфликты в семье, драки, скандалы, дебожи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авнодушие родителей и отсутствие внимания и заботы к несовершеннолетнему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уклонение родителей от контактов со специалистами ОУ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ледствие безнадзорности или беспризорности со стороны взрослых, затяжные пропуски несовершеннолетними занятий без уважительных причин, посещение сект, наличие алкогольной или наркотической зависимости, антиобщественное поведение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минально-аморальны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родителей на учет в органах внутренних д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альный и паразитический образ жизни родителей, вовлечение ребенка в преступную деятельность и антиобщественное поведение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окое обращение с детьми, в семье, вне семь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нание ребенка из семь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ятие с уч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нятых несовершеннолетних (семей), состоявших на внутришкольном учете на ранней стадии семейного неблагополуч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ятых несовершеннолетних (семей), состоявших на учете в ИПД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668"/>
        </w:tabs>
        <w:ind w:left="2509" w:hanging="11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9"/>
        </w:tabs>
        <w:ind w:left="214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84"/>
      <w:outlineLvl w:val="0"/>
    </w:pPr>
    <w:rPr>
      <w:b/>
      <w:bCs/>
      <w:caps/>
      <w:color w:val="006B41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0:47:00Z</dcterms:created>
  <dc:creator>user</dc:creator>
  <dc:description/>
  <dc:language>en-US</dc:language>
  <cp:lastModifiedBy>Вик</cp:lastModifiedBy>
  <dcterms:modified xsi:type="dcterms:W3CDTF">2015-01-04T20:47:00Z</dcterms:modified>
  <cp:revision>2</cp:revision>
  <dc:subject/>
  <dc:title>ПРОГРАММА ВОСПИТАТЕЛЬНОЙ РАБОТЫ "ПРОБЛЕМНЫЕ ДЕТИ И СЕМЬИ"</dc:title>
</cp:coreProperties>
</file>