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(5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Умеем ли мы прощать? Всё ли можно простить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рудное слов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очень трудно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е хотят часто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ышать, не то, что п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никому не меш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примиря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т, кто его приме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 сердечней, доб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слово та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огих так сильно страш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ожное, очень прост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сти», — и Бог тоже простит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егодня поговорим о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ем ли мы прощать? Всё ли можно прост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и… Почему это слово очень трудно сказать, трудно слышать и поня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говорят слово «прости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можете вспомнить свои оби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что вы чувствовал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приятно бы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го вы обижаетесь? За ч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ебя дети ведут, если они обидели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человеку жить с оби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мение прощать часто приводит к печальн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очень много драк, войн, слез, потому что некоторые люди не умеют и не хотят прощ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аянно девочка толкнула двух стоявших мальчиков. Один умел прощать, а другой не умел. Один сразу простил толкнувшую девочку, а другой обиделся на нее и разозлился. Придумайте, что будет дальше, чем может все это кончиться для мальчика, который не умел прощать? (Сильно ударил, плач, скандал, больница, родители девочки, мили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нравится, когда вас прощают и не наказывают? Значит, и вы тоже должны прощать других. (Поступай с другими так, как хочешь, чтобы поступали с то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Болезнь непро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екой жаркой Африке в прохладной воде тихого озера жил Бегемот. В одно прекрасное утро он заболел невиданной и заразной болезнью, которой на целый день заразились и заболели все жители озера. А как это все произошло, вы сейчас узна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самое утро очень-очень рано Бегемота разбудил чей-то крик. А потому с утра у него было плохое, можно сказать, прескверное настроение. Он немного повалялся на дне озера, а потом всплыл наверх и подался к берегу, чтобы найти себе пищу. В тот самый момент, когда его спина показалась из воды, на него приземлились маленькие птички. Такое часто случалось и раньше, и Бегемот всегда прощал разгуливающих по его спине птиц. Ведь на спине у Бегемота любили жить разные червячки, жучки и комары, от этого его спина сильно чесалась, а птицы, склевывая насекомых прямо со спины, очень ему помог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этот раз одна из птичек клюнула Бегемота чуть сильнее, а Бегемот вдруг взял, да и не простил ей этого. Он неожиданно рассердился и стал прогонять со своей спины всех птиц. Поворачиваясь, он нечаянно наступил на хвост Крокодилу, лежащему на берегу. Крокодил тоже сильно рассердился и почему-то тоже не захотел простить Бегемота. Но Бегемот был большой и сильный, а потому Крокодил решил от злости укусить кого-нибудь поменьше себя и погнался он тогда за зубастой Щукой. Еле уплыла Щука от Крокодила, но при этом и она успела заразиться от него непрощением. Вместо того чтобы простить и успокоиться, она решила сделать что-нибудь плохое маленьким лягушкам. Щука стала за ними гоняться, а лягушки еле-еле успели доплыть до берега и выпрыгнуть из воды. Рассердились лягушки на злую Щуку, тоже не захотели ее прощать и стали гоняться за ком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ревожили лягушки всех комаров, мирно сидящих в траве. Целое облако комаров взлетело над берегом озера. Увидели комары, что на спине у Бегемота нет ни одной птицы, и дружно сели к нему на спину. Вскоре над озером раздался рев. Это ревел Бегемот, потому что на его спине комары устроили себе настоящий пир. Зачесалась у Бегемота спина, начал он опять крутиться и снова наступил на Крокодила. А Крокодил опять рассердился и погнался за Щукой. И так целый день все гонялись друг за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к вечеру, когда все озеро ужасно переполошилось и наполнилось ревом и криками, решил Бегемот простить птичек и опять пустил их к себе на спину. Птички прогнали комаров, и Бегемот, наконец-таки успокоился. Следом за Бегемотом успокоился и Крокодил. Он простил Бегемота, потому что тот перестал наступать на его хвост. Щука простила Крокодила и перестала злиться на лягушек, а лягушки перестали обижаться на Щуку и больше не трогали комаров. Так к заходу солнца над озером вновь воцарилось спокойствие и тишина, а его обитатели погрузились в мирный с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екой Африке до сих пор вспоминают ту странную болезнь. Долго спорили между собой звери и птицы, что же за болезнь была у жителей озера и почему они целый день так ревели и гонялись друг за другом. И после долгих споров с помощью мудрого льва звери придумали этой болезни название – болезнь непр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-за чего обитатели озера стали ссориться, сердиться и гоняться друг за другом? (Разучились проща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лость и не прощение похожи на заразную болезнь, когда она с одного переходит на друг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ечером опять на озере воцарилось спокойствие и тиш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кто-то не любит и не хочет прощать другого, то что может случиться потом? (Начнет обижаться, сердиться, дразниться, драться и в конце останется надолго с плохим настро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 навредили обитатели озера тем, что расхотели друг друга прощать? (Только самим се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ого полезно умение прощать и почему? (Обиженному, прощением он побеждает обиду и свое плохое на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ужно уметь прощать для себя. Прежде всего, прощение несет успокоение самому человеку, он отпускает от себя обиды и червячок более не точит. А если червяк сидит и из года в год копает и копает, это, в конечном итоге, даст боле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жить с тяжестью на сердце из-за обиды, злости тяж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не было тяжело, надо научиться просить пр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росите прощение? П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рись! Мирись! Больше не дерись! -Прости меня, я больше так не буд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ть по-мужски руку, прикоснуться рукой к другому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при прощении люди подают друг другу ру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рукопожа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пожатие уходит своими корнями в глубокое прошлое. Когда первобытные люди встречались в мирной обстановке, они демонстрировали ладони друг другу, чтобы показать, что не прячут никакого оружия в знак примирения и приветствия. Принято считать, что рука отражает душу человека. Таким образом, рукопожатие означает, что ваши чувства исходят от чисто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ществуют правила «Как просить про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ти к человеку, с которым вы хотите помириться, назвать его по имени, посмотреть ему в глаза и сказать чётко, чтобы были понятны ваши слова. А главное их надо говорить искренне, т.е. от чистого сердца, чтобы человек почувствовал ваше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о ли просить прощение? (нелегко, труд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елать, чтобы не пришлось просить прощение? (Мудрый совет способен предотвратить поступок, за который будет стыдно потом. Для того чтобы горечь разочарования не закралась в душу, нужно прежде всего не обижать сам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ё ли можно простить? Простить можно. Надо лишь быть мудрым. Добрым. Люб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, что самым близким людям любви достаётся меньше всего. Ведь именно они всегда простят, защитят и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генда о матери». В.А.Сухомлинско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у матери единственный сын. Женился он на девушке изумительной красоты, но сердце у нее было черное, недоброе. Привел сын молодую жену в дом. Невзлюбила она свекровь и сказала мужу: «Пусть не заходит мать в хату. Посели ее в сенях». Поселил сын мать в сенях. Но мало показалось снохе и этого. Говорит она мужу: «Чтоб и духом матери не пахло в хате!». Поселил сын мать в сарай. Только по ночам выходила она на воздух. Но и этого показалось невестке мало. И сказала она мужу: «Если хочешь, чтобы я жила с тобой, убей мать, вынь у нее из груди сердце и принеси мне!». Так и сделал сын. Убил мать, вынул из груди сердце, положил на кленовый листок и несет. Вдруг споткнулся о камень, упал, ударился. Упало горячее материнское сердце, встрепенулось и прошептало: «Ты не ушибся, сыночек? Сядь, отдохни, родной, пусть боль уймется». Зарыдал сын, схватил материнское сердце, вложил в грудь матери, облил горячими слезами. Понял он, что никто не может любить его так преданно и всепрощающе как мать. И столь огромной и бескорыстной была материнская любовь, столь искренним и глубоким было ее прощение, что ожило сердце, встала мать и прижала к себе сы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теперь чувствуете? (ответы детей). Придя сегодня домой, скажите родителям о том, как вы их любите. Это будет хороший шаг к взаимопониманию и умению прощать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ьное рукопожатие по кругу. С передачей добра. Собственного тепла. И осознанием, что «прощай» означает «пр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амят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раздаёт ребятам на память красивые памятки с лучами солнца. Ребята, запомнит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может совершить ошиб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овершив ошибку, умей её признать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и, и будешь прощён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ение уничтожит злобу и агрессию, разъедает ненависть, спасает от одиночеств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и, и твоя душа будет свет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изменилось ли ваше настроение после беседы, и в какую стор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51:00Z</dcterms:created>
  <dc:creator>user</dc:creator>
  <dc:description/>
  <dc:language>en-US</dc:language>
  <cp:lastModifiedBy>Вик</cp:lastModifiedBy>
  <dcterms:modified xsi:type="dcterms:W3CDTF">2015-01-04T20:51:00Z</dcterms:modified>
  <cp:revision>2</cp:revision>
  <dc:subject/>
  <dc:title>Классный час (5 класс)</dc:title>
</cp:coreProperties>
</file>